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深情告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暗恋小说雪梨全文免费阅读笔趣阁》</w:t>
      </w:r>
      <w:r>
        <w:rPr>
          <w:sz w:val="32"/>
          <w:szCs w:val="32"/>
        </w:rPr>
        <w:t>&lt;/p&gt;&lt;p&gt;&lt;img src="/static-img/bVqgS6GQB0HzFrZeh6nOdLR4PGIGWcR4Ds1Xqhr_KxK8CmwBAhpyqJy_oCDBszly.png"&gt;&lt;/p&gt;&lt;p&gt;</w:t>
      </w:r>
      <w:r>
        <w:rPr>
          <w:sz w:val="32"/>
          <w:szCs w:val="32"/>
        </w:rPr>
        <w:t>在何时开始的暗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情叫做暗恋，它如同一片遥远的云，总是出现在我们眼前，却又触不到。这种爱情常常被忽视，被埋藏在心底深处，就像“雪梨”的名字一样温柔而神秘。今天，我们就来探讨一下这种特殊的情感，以及它如何通过“暗恋小说雪梨全文免费阅读笔趣阁”这一平台得以展现。</w:t>
      </w:r>
      <w:r>
        <w:rPr>
          <w:sz w:val="32"/>
          <w:szCs w:val="32"/>
        </w:rPr>
        <w:t>&lt;/p&gt;&lt;p&gt;&lt;img src="/static-img/XmgD4__kjgxX_TENsWKnhbR4PGIGWcR4Ds1Xqhr_KxJKyvDXqopzb2oqQqo0SvDsE3AAeOYQ5BgGCf92v-lTHcp8u2gjgUvMb3J9269ibIxbxNMd-x6mIJTJ1y_lzFhqyGgO8oE4aIhaUSeBILpNew.png"&gt;&lt;/p&gt;&lt;p&gt;</w:t>
      </w:r>
      <w:r>
        <w:rPr>
          <w:sz w:val="32"/>
          <w:szCs w:val="32"/>
        </w:rPr>
        <w:t>什么是暗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过对某个人的好奇和喜欢，但当这份感情超越了友谊或简单的欣赏，变得难以言语，那就是暗恋。这是一种不敢表达、不敢接受的心动，是一种孤独而复杂的情感体验。在文学作品中，“雪梨”这样的角色往往成为那些无法说出口的人们心中的寄托，他们用文字编织着自己的故事，希望能够找到理解和共鸣。</w:t>
      </w:r>
      <w:r>
        <w:rPr>
          <w:sz w:val="32"/>
          <w:szCs w:val="32"/>
        </w:rPr>
        <w:t>&lt;/p&gt;&lt;p&gt;&lt;img src="/static-img/m5q9zjm0zGqIUkVYfZcNC7R4PGIGWcR4Ds1Xqhr_KxJKyvDXqopzb2oqQqo0SvDsE3AAeOYQ5BgGCf92v-lTHcp8u2gjgUvMb3J9269ibIxbxNMd-x6mIJTJ1y_lzFhqyGgO8oE4aIhaUSeBILpNew.png"&gt;&lt;/p&gt;&lt;p&gt;</w:t>
      </w:r>
      <w:r>
        <w:rPr>
          <w:sz w:val="32"/>
          <w:szCs w:val="32"/>
        </w:rPr>
        <w:t>如何描绘出一个典型的暗恋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雪梨”的故事里，她是一个平凡却又特别的女孩。她有一颗善良的心，一双闪烁着梦想之光的大眼睛。她总是在人群中默默地存在，不太愿意主动接近别人，却又不能帮助自己远离那些无意间给予她的关注。当她遇到那个她心仪已久的人时，她不知道该怎样表达自己的感觉，只能选择沉默，用写作来抒发那份难以言说的感情。</w:t>
      </w:r>
      <w:r>
        <w:rPr>
          <w:sz w:val="32"/>
          <w:szCs w:val="32"/>
        </w:rPr>
        <w:t>&lt;/p&gt;&lt;p&gt;&lt;img src="/static-img/YQF5ujKTLEQPF_j7bAiCcrR4PGIGWcR4Ds1Xqhr_KxJKyvDXqopzb2oqQqo0SvDsE3AAeOYQ5BgGCf92v-lTHcp8u2gjgUvMb3J9269ibIxbxNMd-x6mIJTJ1y_lzFhqyGgO8oE4aIhaUSeBILpNew.png"&gt;&lt;/p&gt;&lt;p&gt;</w:t>
      </w:r>
      <w:r>
        <w:rPr>
          <w:sz w:val="32"/>
          <w:szCs w:val="32"/>
        </w:rPr>
        <w:t>为什么人们会追寻这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追寻这些关于“雪梨”的故事，因为他们可以从中找到自己曾经或正在经历的事情。它们让我们认识到，即使是最隐蔽的情感也值得被尊重和理解。而通过“暗恋小说雪梨全文免费阅读笔趣阁”，人们可以自由地浏览这些故事，无需支付任何费用，这样的便利性也是吸引读者的重要原因之一。</w:t>
      </w:r>
      <w:r>
        <w:rPr>
          <w:sz w:val="32"/>
          <w:szCs w:val="32"/>
        </w:rPr>
        <w:t>&lt;/p&gt;&lt;p&gt;&lt;img src="/static-img/AIspRdZrgCHJ_ShDPyxjz7R4PGIGWcR4Ds1Xqhr_KxJKyvDXqopzb2oqQqo0SvDsE3AAeOYQ5BgGCf92v-lTHcp8u2gjgUvMb3J9269ibIxbxNMd-x6mIJTJ1y_lzFhqyGgO8oE4aIhaUSeBILpNew.png"&gt;&lt;/p&gt;&lt;p&gt;</w:t>
      </w:r>
      <w:r>
        <w:rPr>
          <w:sz w:val="32"/>
          <w:szCs w:val="32"/>
        </w:rPr>
        <w:t>如何将这种情感转化为文学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那种细腻而复杂的情感转化为文学作品，“作者们需要有着敏锐的心灵以及丰富的情感经验”。他们必须捕捉到生活中的小细节，将人物塑造得既真实又可信，让读者能够依据自身的经验去推敲和思考。在创作过程中，每一次字句都像是对那份未曾告知他人的爱的一次承诺，或许永远不会有人知道，但只要文字存在，它就会继续向世间传递那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里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世界充满了各种各样的挑战与困惑，但对于那些怀揣着但未敢启齿的心事来说，“暗恋小说雪梨全文免费阅读笔趣阁”提供了一片宁静而温暖的地方。在这里，我们可以找到许多关于爱与被爱、勇气与犹豫等主题的小说，如同一位老朋友，始终陪伴着你走过生命中的每一步，而你的内心世界，也将因此更加丰富多彩。</w:t>
      </w:r>
      <w:r>
        <w:rPr>
          <w:sz w:val="32"/>
          <w:szCs w:val="32"/>
        </w:rPr>
        <w:t>&lt;/p&gt;&lt;p&gt;&lt;a href = "/doc/765926-</w:t>
      </w:r>
      <w:r>
        <w:rPr>
          <w:sz w:val="32"/>
          <w:szCs w:val="32"/>
        </w:rPr>
        <w:t>暗恋小说雪梨全文免费阅读笔趣阁深情告白的故事</w:t>
      </w:r>
      <w:r>
        <w:rPr>
          <w:sz w:val="32"/>
          <w:szCs w:val="32"/>
        </w:rPr>
        <w:t>.doc" rel="alternate" download="765926-</w:t>
      </w:r>
      <w:r>
        <w:rPr>
          <w:sz w:val="32"/>
          <w:szCs w:val="32"/>
        </w:rPr>
        <w:t>暗恋小说雪梨全文免费阅读笔趣阁深情告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