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甜蜜的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凝成糖：甜蜜的夜空</w:t>
      </w:r>
      <w:r>
        <w:rPr>
          <w:sz w:val="32"/>
          <w:szCs w:val="32"/>
        </w:rPr>
        <w:t>&lt;/p&gt;&lt;p&gt;&lt;img src="/static-img/RTxpIAcjO847dtIyQh2m4wTlbMnJgPDJvdA4Ih81u56kDUbeF0FPNGLnMhpEom75.jpg"&gt;&lt;/p&gt;&lt;p&gt;</w:t>
      </w:r>
      <w:r>
        <w:rPr>
          <w:sz w:val="32"/>
          <w:szCs w:val="32"/>
        </w:rPr>
        <w:t>为什么天空中的星星会变成糖果？</w:t>
      </w:r>
      <w:r>
        <w:rPr>
          <w:sz w:val="32"/>
          <w:szCs w:val="32"/>
        </w:rPr>
        <w:t>&lt;/p&gt;&lt;p&gt;</w:t>
      </w:r>
      <w:r>
        <w:rPr>
          <w:sz w:val="32"/>
          <w:szCs w:val="32"/>
        </w:rPr>
        <w:t>在遥远的古老时代，人们总是怀着对未知世界的无限好奇心去探索宇宙。他们发现，每当夜晚来临，天空中闪烁着无数微小而坚定的光点，那就是我们所熟知的星星。但是，有一个传说说，在某个特别的时候，天上的这些光点竟然会变得不再只是光，而是变成了真正能够品尝到的糖果，这一现象被称为“星落凝成糖”。</w:t>
      </w:r>
      <w:r>
        <w:rPr>
          <w:sz w:val="32"/>
          <w:szCs w:val="32"/>
        </w:rPr>
        <w:t>&lt;/p&gt;&lt;p&gt;&lt;img src="/static-img/pugg7uYOEnIglsJGndqHyQTlbMnJgPDJvdA4Ih81u54RxNOvyQZLz6KHB0HPKrB91_YpX-RzrZefVpoXfQqOyUOb213D7tpkdRbb8Zr_jYMeLuHH3pIGo6cFDJLELzQ_.jpg"&gt;&lt;/p&gt;&lt;p&gt;</w:t>
      </w:r>
      <w:r>
        <w:rPr>
          <w:sz w:val="32"/>
          <w:szCs w:val="32"/>
        </w:rPr>
        <w:t>这个神奇的过程究竟是如何发生的？</w:t>
      </w:r>
      <w:r>
        <w:rPr>
          <w:sz w:val="32"/>
          <w:szCs w:val="32"/>
        </w:rPr>
        <w:t>&lt;/p&gt;&lt;p&gt;</w:t>
      </w:r>
      <w:r>
        <w:rPr>
          <w:sz w:val="32"/>
          <w:szCs w:val="32"/>
        </w:rPr>
        <w:t>据说，“星落凝成糖”的秘密隐藏在一个古老文明遗留下来的神秘图书中。这本图书详细描述了一个特殊日子，当地球与银河系中心之间形成一种罕见且独特的角度时，只有那时才可能发生这种转化。而这本图书还指出了这一过程需要满足的一系列条件，比如月亮必须处于新月阶段，同时大气必须保持极其清澈等。</w:t>
      </w:r>
      <w:r>
        <w:rPr>
          <w:sz w:val="32"/>
          <w:szCs w:val="32"/>
        </w:rPr>
        <w:t>&lt;/p&gt;&lt;p&gt;&lt;img src="/static-img/oM25zj-D-sJn7TyYah0dPATlbMnJgPDJvdA4Ih81u54RxNOvyQZLz6KHB0HPKrB91_YpX-RzrZefVpoXfQqOyUOb213D7tpkdRbb8Zr_jYMeLuHH3pIGo6cFDJLELzQ_.jpg"&gt;&lt;/p&gt;&lt;p&gt;</w:t>
      </w:r>
      <w:r>
        <w:rPr>
          <w:sz w:val="32"/>
          <w:szCs w:val="32"/>
        </w:rPr>
        <w:t>科学家们对于这个传说的态度是什么样的？</w:t>
      </w:r>
      <w:r>
        <w:rPr>
          <w:sz w:val="32"/>
          <w:szCs w:val="32"/>
        </w:rPr>
        <w:t>&lt;/p&gt;&lt;p&gt;</w:t>
      </w:r>
      <w:r>
        <w:rPr>
          <w:sz w:val="32"/>
          <w:szCs w:val="32"/>
        </w:rPr>
        <w:t>尽管许多人对此抱持怀疑态度，但有一些热衷于研究未解之谜的人开始投入大量时间和资源去验证这个传说。通过长时间观测和复杂计算，他们终于找到了符合条件的一个日期，并且在那个时候进行了一次史诗般的大规模观测行动。</w:t>
      </w:r>
      <w:r>
        <w:rPr>
          <w:sz w:val="32"/>
          <w:szCs w:val="32"/>
        </w:rPr>
        <w:t>&lt;/p&gt;&lt;p&gt;&lt;img src="/static-img/Y6ahOqWUQ0Zzk8kCgicoawTlbMnJgPDJvdA4Ih81u54RxNOvyQZLz6KHB0HPKrB91_YpX-RzrZefVpoXfQqOyUOb213D7tpkdRbb8Zr_jYMeLuHH3pIGo6cFDJLELzQ_.jpg"&gt;&lt;/p&gt;&lt;p&gt;</w:t>
      </w:r>
      <w:r>
        <w:rPr>
          <w:sz w:val="32"/>
          <w:szCs w:val="32"/>
        </w:rPr>
        <w:t>他们最终发现了什么？</w:t>
      </w:r>
      <w:r>
        <w:rPr>
          <w:sz w:val="32"/>
          <w:szCs w:val="32"/>
        </w:rPr>
        <w:t>&lt;/p&gt;&lt;p&gt;</w:t>
      </w:r>
      <w:r>
        <w:rPr>
          <w:sz w:val="32"/>
          <w:szCs w:val="32"/>
        </w:rPr>
        <w:t>经过数周紧张而辛劳的心工作，一群科学家惊喜地宣布，他们确实捕捉到了几颗看似从普通恒星到甜美食物转化过来的宝石大小的小球体。这一消息迅速在全球范围内引起巨大的轰动，不仅吸引了广泛关注，还激发了一场关于宇宙奥秘探寻的大讨论。</w:t>
      </w:r>
      <w:r>
        <w:rPr>
          <w:sz w:val="32"/>
          <w:szCs w:val="32"/>
        </w:rPr>
        <w:t>&lt;/p&gt;&lt;p&gt;&lt;img src="/static-img/-Lw9_0maBXQlb8bX5OGrzgTlbMnJgPDJvdA4Ih81u54RxNOvyQZLz6KHB0HPKrB91_YpX-RzrZefVpoXfQqOyUOb213D7tpkdRbb8Zr_jYMeLuHH3pIGo6cFDJLELzQ_.jpg"&gt;&lt;/p&gt;&lt;p&gt;</w:t>
      </w:r>
      <w:r>
        <w:rPr>
          <w:sz w:val="32"/>
          <w:szCs w:val="32"/>
        </w:rPr>
        <w:t>这意味着什么对于我们的未来呢？</w:t>
      </w:r>
      <w:r>
        <w:rPr>
          <w:sz w:val="32"/>
          <w:szCs w:val="32"/>
        </w:rPr>
        <w:t>&lt;/p&gt;&lt;p&gt;</w:t>
      </w:r>
      <w:r>
        <w:rPr>
          <w:sz w:val="32"/>
          <w:szCs w:val="32"/>
        </w:rPr>
        <w:t>虽然目前“星落凝成糖”的现象仍然是一个尚待进一步证实的问题，但是如果真的存在的话，它将为人类打开一个全新的食品来源之门，也许未来我们可以直接从宇宙里采集出各种各样令人垂涎欲滴的情趣小吃。不管怎样，这种可能性已经让许多人兴奋不已，因为它代表了一种前所未有的技术突破和生活方式创新。</w:t>
      </w:r>
      <w:r>
        <w:rPr>
          <w:sz w:val="32"/>
          <w:szCs w:val="32"/>
        </w:rPr>
        <w:t>&lt;/p&gt;&lt;p&gt;</w:t>
      </w:r>
      <w:r>
        <w:rPr>
          <w:sz w:val="32"/>
          <w:szCs w:val="32"/>
        </w:rPr>
        <w:t>那么，我们又该如何期待这一切？</w:t>
      </w:r>
      <w:r>
        <w:rPr>
          <w:sz w:val="32"/>
          <w:szCs w:val="32"/>
        </w:rPr>
        <w:t>&lt;/p&gt;&lt;p&gt;&lt;a href = "/doc/766072-</w:t>
      </w:r>
      <w:r>
        <w:rPr>
          <w:sz w:val="32"/>
          <w:szCs w:val="32"/>
        </w:rPr>
        <w:t>星落凝成糖甜蜜的夜空</w:t>
      </w:r>
      <w:r>
        <w:rPr>
          <w:sz w:val="32"/>
          <w:szCs w:val="32"/>
        </w:rPr>
        <w:t>.doc" rel="alternate" download="766072-</w:t>
      </w:r>
      <w:r>
        <w:rPr>
          <w:sz w:val="32"/>
          <w:szCs w:val="32"/>
        </w:rPr>
        <w:t>星落凝成糖甜蜜的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