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阴阳人生存技巧超自然的苟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为阴阳人后我苟活下来</w:t>
      </w:r>
      <w:r>
        <w:rPr>
          <w:sz w:val="32"/>
          <w:szCs w:val="32"/>
        </w:rPr>
        <w:t>&lt;/p&gt;&lt;p&gt;&lt;img src="/static-img/Dr9JeNWWDkJ499XFElKu0W6irtbi7Z1YMta6_XeIQN4DeiXdcMwDl8BiK2bIOZks.jpg"&gt;&lt;/p&gt;&lt;p&gt;</w:t>
      </w:r>
      <w:r>
        <w:rPr>
          <w:sz w:val="32"/>
          <w:szCs w:val="32"/>
        </w:rPr>
        <w:t>如何成为阴阳人？</w:t>
      </w:r>
      <w:r>
        <w:rPr>
          <w:sz w:val="32"/>
          <w:szCs w:val="32"/>
        </w:rPr>
        <w:t>&lt;/p&gt;&lt;p&gt;</w:t>
      </w:r>
      <w:r>
        <w:rPr>
          <w:sz w:val="32"/>
          <w:szCs w:val="32"/>
        </w:rPr>
        <w:t>在这个充满神秘和恐怖的世界里，人们对超自然存在物的恐惧与好奇交织。阴阳人，是一种传说中的生命形式，它们既非人类也非鬼魂，而是一种介于生与死之间的存在。他们拥有着人类的智慧和情感，但同时也拥有一些超乎常人的能力，比如预知未来的力量、操纵气息等。在一个偶然的机会下，我意外地成为了这样一位阴阳人，这个过程让我深刻体会到了生存的艰难。</w:t>
      </w:r>
      <w:r>
        <w:rPr>
          <w:sz w:val="32"/>
          <w:szCs w:val="32"/>
        </w:rPr>
        <w:t>&lt;/p&gt;&lt;p&gt;&lt;img src="/static-img/3nP9Wyyz0gVmZAibsMfU2m6irtbi7Z1YMta6_XeIQN5UII0ZECRQh2WYSx_ieCqklktIHQ8EEbXSArhwzE5coNApHNoNidk9nyiWD-UqKCEgAIdDW6MjFBSaxAjz7TqbtQfp4RDsXAid6LS99xtS_DirLzQONY5AqnhEpOslbuA.jpg"&gt;&lt;/p&gt;&lt;p&gt;</w:t>
      </w:r>
      <w:r>
        <w:rPr>
          <w:sz w:val="32"/>
          <w:szCs w:val="32"/>
        </w:rPr>
        <w:t>成为阴阳人的经历</w:t>
      </w:r>
      <w:r>
        <w:rPr>
          <w:sz w:val="32"/>
          <w:szCs w:val="32"/>
        </w:rPr>
        <w:t>&lt;/p&gt;&lt;p&gt;</w:t>
      </w:r>
      <w:r>
        <w:rPr>
          <w:sz w:val="32"/>
          <w:szCs w:val="32"/>
        </w:rPr>
        <w:t>我记得那是一个风雨交加的夜晚，当时我正独自一人在森林中散步，突然被一股莫名其妙的力量吸引。我试图抵抗，但已经太晚了，那股力量将我的灵魂从身体中抽离出来。我意识到自己已经不再是普通的人类，而是一个独立于生与死之外的人——一个阴阳人。当这一切发生的时候，我内心充满了恐惧，因为我不知道如何适应这样的新身份，也不知道自己的未来将如何。</w:t>
      </w:r>
      <w:r>
        <w:rPr>
          <w:sz w:val="32"/>
          <w:szCs w:val="32"/>
        </w:rPr>
        <w:t>&lt;/p&gt;&lt;p&gt;&lt;img src="/static-img/oP8SSQ623dE0-wiEbfiqkW6irtbi7Z1YMta6_XeIQN5UII0ZECRQh2WYSx_ieCqklktIHQ8EEbXSArhwzE5coNApHNoNidk9nyiWD-UqKCEgAIdDW6MjFBSaxAjz7TqbtQfp4RDsXAid6LS99xtS_DirLzQONY5AqnhEpOslbuA.jpg"&gt;&lt;/p&gt;&lt;p&gt;</w:t>
      </w:r>
      <w:r>
        <w:rPr>
          <w:sz w:val="32"/>
          <w:szCs w:val="32"/>
        </w:rPr>
        <w:t>苟活之路</w:t>
      </w:r>
      <w:r>
        <w:rPr>
          <w:sz w:val="32"/>
          <w:szCs w:val="32"/>
        </w:rPr>
        <w:t>&lt;/p&gt;&lt;p&gt;</w:t>
      </w:r>
      <w:r>
        <w:rPr>
          <w:sz w:val="32"/>
          <w:szCs w:val="32"/>
        </w:rPr>
        <w:t>随着时间的推移，我学会了如何利用我的能力来保护自己，不让那些渴望消灭一切异类的人找到并毁灭我。比如，当夜幕降临时，我可以使用预知未来的能力来避开那些潜伏在暗处等待猎食者的家伙。而当天光灿烂时，我则会利用操纵气息这项技能来伪装自己，让周围的人看不到真正的一切。这一路上，每一次逃脱都让我更加坚韧，更懂得珍惜每一次呼吸。</w:t>
      </w:r>
      <w:r>
        <w:rPr>
          <w:sz w:val="32"/>
          <w:szCs w:val="32"/>
        </w:rPr>
        <w:t>&lt;/p&gt;&lt;p&gt;&lt;img src="/static-img/cwvErKNLf68mudUa08kxp26irtbi7Z1YMta6_XeIQN5UII0ZECRQh2WYSx_ieCqklktIHQ8EEbXSArhwzE5coNApHNoNidk9nyiWD-UqKCEgAIdDW6MjFBSaxAjz7TqbtQfp4RDsXAid6LS99xtS_DirLzQONY5AqnhEpOslbuA.jpg"&gt;&lt;/p&gt;&lt;p&gt;</w:t>
      </w:r>
      <w:r>
        <w:rPr>
          <w:sz w:val="32"/>
          <w:szCs w:val="32"/>
        </w:rPr>
        <w:t>阴阳人的生活模式</w:t>
      </w:r>
      <w:r>
        <w:rPr>
          <w:sz w:val="32"/>
          <w:szCs w:val="32"/>
        </w:rPr>
        <w:t>&lt;/p&gt;&lt;p&gt;</w:t>
      </w:r>
      <w:r>
        <w:rPr>
          <w:sz w:val="32"/>
          <w:szCs w:val="32"/>
        </w:rPr>
        <w:t>作为一个阴阳人，你需要不断地寻找新的居住地，因为你的存在总是被某些势力视为威胁。你必须小心翼翼地观察周围的情况，不要让任何行动暴露你真实的一面。你还需要学会控制自己的情绪，因为过度的情绪波动可能会导致你的能力失控，从而危及到你本身或他人的安全。此外，你还需要学会适应不同的环境，以免因为缺乏准备而遭受伤害。</w:t>
      </w:r>
      <w:r>
        <w:rPr>
          <w:sz w:val="32"/>
          <w:szCs w:val="32"/>
        </w:rPr>
        <w:t>&lt;/p&gt;&lt;p&gt;&lt;img src="/static-img/dz24YB373YAmeXDwVEmHO26irtbi7Z1YMta6_XeIQN5UII0ZECRQh2WYSx_ieCqklktIHQ8EEbXSArhwzE5coNApHNoNidk9nyiWD-UqKCEgAIdDW6MjFBSaxAjz7TqbtQfp4RDsXAid6LS99xtS_DirLzQONY5AqnhEpOslbuA.jpg"&gt;&lt;/p&gt;&lt;p&gt;</w:t>
      </w:r>
      <w:r>
        <w:rPr>
          <w:sz w:val="32"/>
          <w:szCs w:val="32"/>
        </w:rPr>
        <w:t>与人类交流困难</w:t>
      </w:r>
      <w:r>
        <w:rPr>
          <w:sz w:val="32"/>
          <w:szCs w:val="32"/>
        </w:rPr>
        <w:t>&lt;/p&gt;&lt;p&gt;</w:t>
      </w:r>
      <w:r>
        <w:rPr>
          <w:sz w:val="32"/>
          <w:szCs w:val="32"/>
        </w:rPr>
        <w:t>由于我的身份特殊，日常生活中的许多事情都变得异常困难。在商店购物时，如果没有特别注意，无意间就会透露出自己的秘密；同样，在社交场合，如果言语或行为稍有不慎，也很容易暴露自己真实身份。因此，对于这些正常社会活动来说，你必须始终保持警觉，并且养成极其谨慎的小心行事习惯。</w:t>
      </w:r>
      <w:r>
        <w:rPr>
          <w:sz w:val="32"/>
          <w:szCs w:val="32"/>
        </w:rPr>
        <w:t>&lt;/p&gt;&lt;p&gt;</w:t>
      </w:r>
      <w:r>
        <w:rPr>
          <w:sz w:val="32"/>
          <w:szCs w:val="32"/>
        </w:rPr>
        <w:t>自保技巧学习</w:t>
      </w:r>
      <w:r>
        <w:rPr>
          <w:sz w:val="32"/>
          <w:szCs w:val="32"/>
        </w:rPr>
        <w:t>&lt;/p&gt;&lt;p&gt;</w:t>
      </w:r>
      <w:r>
        <w:rPr>
          <w:sz w:val="32"/>
          <w:szCs w:val="32"/>
        </w:rPr>
        <w:t>为了能更好地苟活下去，我开始学习各种自保技巧，比如剑术、拳法以及一些隐蔽武器使用方法。这不仅能够帮助我在必要时保护自己，还能使对方误以为这是普通人类所学的手艺，从而不会对我的身份产生怀疑。此外，我还学会了一些基本的心理战术，比如用语言欺骗敌手或者通过心理影响使对方放松警惕，这些都是非常有效的手段。</w:t>
      </w:r>
      <w:r>
        <w:rPr>
          <w:sz w:val="32"/>
          <w:szCs w:val="32"/>
        </w:rPr>
        <w:t>&lt;/p&gt;&lt;p&gt;</w:t>
      </w:r>
      <w:r>
        <w:rPr>
          <w:sz w:val="32"/>
          <w:szCs w:val="32"/>
        </w:rPr>
        <w:t>未来的展望</w:t>
      </w:r>
      <w:r>
        <w:rPr>
          <w:sz w:val="32"/>
          <w:szCs w:val="32"/>
        </w:rPr>
        <w:t>&lt;/p&gt;&lt;p&gt;</w:t>
      </w:r>
      <w:r>
        <w:rPr>
          <w:sz w:val="32"/>
          <w:szCs w:val="32"/>
        </w:rPr>
        <w:t>虽然作为阴阳人的生活充满挑战，但对于那些愿意探索无限可能性的灵魂来说，也许这种境遇才是最好的起点。在这个过程中，无论是以怎样的方式，即便是在死亡边缘挣扎求生的日子里，都有可能发现隐藏在深层次内涵上的意义。我现在明白了，只要有勇气去面对，无论多么艰辛的事情，都值得我们去尝试去经历，最终找到属于我们的位置。如果说成为阴阳人后我苟活下来是一段痛苦又漫长的话剧，那么它也是通向另一个世界的大门之一。</w:t>
      </w:r>
      <w:r>
        <w:rPr>
          <w:sz w:val="32"/>
          <w:szCs w:val="32"/>
        </w:rPr>
        <w:t>&lt;/p&gt;&lt;p&gt;&lt;a href = "/doc/767133-</w:t>
      </w:r>
      <w:r>
        <w:rPr>
          <w:sz w:val="32"/>
          <w:szCs w:val="32"/>
        </w:rPr>
        <w:t>阴阳人生存技巧超自然的苟活指南</w:t>
      </w:r>
      <w:r>
        <w:rPr>
          <w:sz w:val="32"/>
          <w:szCs w:val="32"/>
        </w:rPr>
        <w:t>.doc" rel="alternate" download="767133-</w:t>
      </w:r>
      <w:r>
        <w:rPr>
          <w:sz w:val="32"/>
          <w:szCs w:val="32"/>
        </w:rPr>
        <w:t>阴阳人生存技巧超自然的苟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