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古老传说中的勇士与神秘力量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：古老传说中的勇士与神秘力量的融合</w:t>
      </w:r>
      <w:r>
        <w:rPr>
          <w:sz w:val="32"/>
          <w:szCs w:val="32"/>
        </w:rPr>
        <w:t>&lt;/p&gt;&lt;p&gt;&lt;img src="/static-img/Xk5RT6-xfqY1WdOhPvxny5uA3puCeODsltk0BvsbpoCitUDRaToSNT9Vy2s7NCYr.jpg"&gt;&lt;/p&gt;&lt;p&gt;</w:t>
      </w:r>
      <w:r>
        <w:rPr>
          <w:sz w:val="32"/>
          <w:szCs w:val="32"/>
        </w:rPr>
        <w:t>在历史的长河中，谁是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一位被称为“龙印战神”的英雄，他的名字响彻四方，人们对他的传奇故事充满了无限好奇。这个人不仅仅是一个普通的人类，他拥有着超乎常人的力量和智慧，是一个同时具备勇猛和智谋双重特质的人物。</w:t>
      </w:r>
      <w:r>
        <w:rPr>
          <w:sz w:val="32"/>
          <w:szCs w:val="32"/>
        </w:rPr>
        <w:t>&lt;/p&gt;&lt;p&gt;&lt;img src="/static-img/DmKCKRFN7230odUbVquQmpuA3puCeODsltk0BvsbpoDKIEZxio4yeqtWzwXB8v1f-5IGtZr_kVRrXuVO8qB839RdOkCARawmzJVZ3mGH8y29fIu7tGr425q9EzZF4iGK.jpg"&gt;&lt;/p&gt;&lt;p&gt;</w:t>
      </w:r>
      <w:r>
        <w:rPr>
          <w:sz w:val="32"/>
          <w:szCs w:val="32"/>
        </w:rPr>
        <w:t>他如何获得这份超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龙印战神曾是一名普通的村民，但一次偶然间发现了一本古老而强大的法术书籍。书中记载着一系列复杂而深奥的咒语和法术，这些咒语能够唤醒内心深处潜藏的巨大能量，让使用者得以达成任何愿望。在经过长时间学习、实践后，他终于掌握了这些法术，并且将其应用于自己的身躯上，使自己变得更加强大。</w:t>
      </w:r>
      <w:r>
        <w:rPr>
          <w:sz w:val="32"/>
          <w:szCs w:val="32"/>
        </w:rPr>
        <w:t>&lt;/p&gt;&lt;p&gt;&lt;img src="/static-img/qGODEU4sWZKVSdhi4Lae15uA3puCeODsltk0BvsbpoDKIEZxio4yeqtWzwXB8v1f-5IGtZr_kVRrXuVO8qB839RdOkCARawmzJVZ3mGH8y29fIu7tGr425q9EzZF4iGK.jpg"&gt;&lt;/p&gt;&lt;p&gt;</w:t>
      </w:r>
      <w:r>
        <w:rPr>
          <w:sz w:val="32"/>
          <w:szCs w:val="32"/>
        </w:rPr>
        <w:t>他的能力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所拥有的能力非常之广泛。他可以用手中的剑发出耀眼光芒，可以施展出各种幻象来迷惑敌人，还可以通过咏唱咒语让周围环境发生变化，比如召唤雷电或制造地裂等。他的一举一动都透露出一种不可抗拒的魅力，每个人都无法抗拒他的征服力。</w:t>
      </w:r>
      <w:r>
        <w:rPr>
          <w:sz w:val="32"/>
          <w:szCs w:val="32"/>
        </w:rPr>
        <w:t>&lt;/p&gt;&lt;p&gt;&lt;img src="/static-img/3YyFDSlV4RkqtXCIcZDyi5uA3puCeODsltk0BvsbpoDKIEZxio4yeqtWzwXB8v1f-5IGtZr_kVRrXuVO8qB839RdOkCARawmzJVZ3mGH8y29fIu7tGr425q9EzZF4iGK.jpg"&gt;&lt;/p&gt;&lt;p&gt;</w:t>
      </w:r>
      <w:r>
        <w:rPr>
          <w:sz w:val="32"/>
          <w:szCs w:val="32"/>
        </w:rPr>
        <w:t>他有哪些著名战斗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次战斗是在一个被外界认为是绝对安全的地方——仙境里发生的一场战争。这场战争主要是由那些寻求永生不死之道的小精灵们发起，他们利用他们精湛的手艺创建了一片美丽却危险的地带。然而，当他们开始侵犯其他国家时，整个世界就不得不联合起来抵抗他们。而此时，作为世界上最强大的存在之一，龙印战神也加入了这场战争。他用他的超凡能力打败了那些小精灵，将仙境恢复到了平静状态。</w:t>
      </w:r>
      <w:r>
        <w:rPr>
          <w:sz w:val="32"/>
          <w:szCs w:val="32"/>
        </w:rPr>
        <w:t>&lt;/p&gt;&lt;p&gt;&lt;img src="/static-img/g1iTxjMkXtoe8hFrIUeFppuA3puCeODsltk0BvsbpoDKIEZxio4yeqtWzwXB8v1f-5IGtZr_kVRrXuVO8qB839RdOkCARawmzJVZ3mGH8y29fIu7tGr425q9EzZF4iGK.jpg"&gt;&lt;/p&gt;&lt;p&gt;</w:t>
      </w:r>
      <w:r>
        <w:rPr>
          <w:sz w:val="32"/>
          <w:szCs w:val="32"/>
        </w:rPr>
        <w:t>他为什么会成为这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追问过这个问题，有人认为这是命运赋予他的使命，有人则相信这是他个人的选择。但实际上，无论如何，都不能否认的是，那种渴望更高自我实现的心理驱使他不断探索边界，不断提升自己，从而形成了今日这样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怎样评价这个传说中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真实历史上的那个人物是否真的存在，但对于那些受过教育并且有想象力的孩子来说，“龙印战神”就是一个激励人们去努力、去追求卓越的人物形象。不管现实多么残酷，只要还有像“龙印战神”这样的精神栋梁，就没有什么是不可能完成的事情。</w:t>
      </w:r>
      <w:r>
        <w:rPr>
          <w:sz w:val="32"/>
          <w:szCs w:val="32"/>
        </w:rPr>
        <w:t>&lt;/p&gt;&lt;p&gt;&lt;a href = "/doc/769825-</w:t>
      </w:r>
      <w:r>
        <w:rPr>
          <w:sz w:val="32"/>
          <w:szCs w:val="32"/>
        </w:rPr>
        <w:t>龙印战神古老传说中的勇士与神秘力量的融合</w:t>
      </w:r>
      <w:r>
        <w:rPr>
          <w:sz w:val="32"/>
          <w:szCs w:val="32"/>
        </w:rPr>
        <w:t>.doc" rel="alternate" download="769825-</w:t>
      </w:r>
      <w:r>
        <w:rPr>
          <w:sz w:val="32"/>
          <w:szCs w:val="32"/>
        </w:rPr>
        <w:t>龙印战神古老传说中的勇士与神秘力量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