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的温暖告白给他一次无条件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太多的不公平和艰难，每个人都有自己的痛苦和挣扎。作为父母，我们无力改变孩子所面临的困境，但我们可以给予他们最大的支持和理解。在某些时刻，当我们的孩子遇到挑战，心疼得无法言语，那么最重要的是要给他们一次——无条件的爱。</w:t>
      </w:r>
      <w:r>
        <w:rPr>
          <w:sz w:val="32"/>
          <w:szCs w:val="32"/>
        </w:rPr>
        <w:t>&lt;/p&gt;&lt;p&gt;&lt;img src="/static-img/v0Io3MBSBXX5ZKhpuwSeF-iD1GbMF9PJQqIl5NLG0T6IJ8uMPMd8hySULT8yxggy.jpg"&gt;&lt;/p&gt;&lt;p&gt;</w:t>
      </w:r>
      <w:r>
        <w:rPr>
          <w:sz w:val="32"/>
          <w:szCs w:val="32"/>
        </w:rPr>
        <w:t>心疼儿子的温暖告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生命中的小憩</w:t>
      </w:r>
      <w:r>
        <w:rPr>
          <w:sz w:val="32"/>
          <w:szCs w:val="32"/>
        </w:rPr>
        <w:t>&lt;/p&gt;&lt;p&gt;&lt;img src="/static-img/zYPBYJh9lUlE04J5WmdnYuiD1GbMF9PJQqIl5NLG0T6NDEKjoGi4Y7KmDKhQbFkJLdrSNenL-nFvOhQd2Ie9HvYXw5TgPQqPPgOIUlKe4jGIjlCF3VjOk9szEqHRRaO1gGSczrXtcLEQOS2AgqcdJU612LS-3wD4GQP04VOpJEA.jpg"&gt;&lt;/p&gt;&lt;p&gt;</w:t>
      </w:r>
      <w:r>
        <w:rPr>
          <w:sz w:val="32"/>
          <w:szCs w:val="32"/>
        </w:rPr>
        <w:t>每个人的生命都是由一系列的小事件构成，这些事件有的让人快乐，有的让人悲伤，有的则是让人心疼。对于一个正在成长的少年来说，他可能会经历从小学到大学，再到找工作甚至是恋爱分手的一系列转折点。在这些关键时刻，他可能会感到自己被抛弃，被误解，被压力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亲情与勇气</w:t>
      </w:r>
      <w:r>
        <w:rPr>
          <w:sz w:val="32"/>
          <w:szCs w:val="32"/>
        </w:rPr>
        <w:t>&lt;/p&gt;&lt;p&gt;&lt;img src="/static-img/lcNnQ6dhKCt3CGBvc7gd_OiD1GbMF9PJQqIl5NLG0T6NDEKjoGi4Y7KmDKhQbFkJLdrSNenL-nFvOhQd2Ie9HvYXw5TgPQqPPgOIUlKe4jGIjlCF3VjOk9szEqHRRaO1gGSczrXtcLEQOS2AgqcdJU612LS-3wD4GQP04VOpJEA.jpg"&gt;&lt;/p&gt;&lt;p&gt;</w:t>
      </w:r>
      <w:r>
        <w:rPr>
          <w:sz w:val="32"/>
          <w:szCs w:val="32"/>
        </w:rPr>
        <w:t>当你看到你的孩子因为这些问题而哭泣，你的心里一定也充满了悔意。你想告诉他：我知道这不是你应该承受的事情，但是我没有办法直接去除你的痛苦。我只能用我的爱来安慰你，让你知道，无论发生什么，我都会在这里陪伴着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坚强与感动</w:t>
      </w:r>
      <w:r>
        <w:rPr>
          <w:sz w:val="32"/>
          <w:szCs w:val="32"/>
        </w:rPr>
        <w:t>&lt;/p&gt;&lt;p&gt;&lt;img src="/static-img/D5FN9NExsObA5R9a1EZ0meiD1GbMF9PJQqIl5NLG0T6NDEKjoGi4Y7KmDKhQbFkJLdrSNenL-nFvOhQd2Ie9HvYXw5TgPQqPPgOIUlKe4jGIjlCF3VjOk9szEqHRRaO1gGSczrXtcLEQOS2AgqcdJU612LS-3wD4GQP04VOpJEA.jpg"&gt;&lt;/p&gt;&lt;p&gt;</w:t>
      </w:r>
      <w:r>
        <w:rPr>
          <w:sz w:val="32"/>
          <w:szCs w:val="32"/>
        </w:rPr>
        <w:t>有时候，虽然我们不能解决所有的问题，但我们可以教会他们如何去面对困难。我们可以通过我们的行为来展示，即使在最艰难的时候，也要保持希望，因为希望才是生活中最宝贵的情感之一。当孩子能够体会到这种坚韧不拔的情怀时，他们就会更加自信，更容易地克服那些看似无法逾越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关怀与支持</w:t>
      </w:r>
      <w:r>
        <w:rPr>
          <w:sz w:val="32"/>
          <w:szCs w:val="32"/>
        </w:rPr>
        <w:t>&lt;/p&gt;&lt;p&gt;&lt;img src="/static-img/NK-e5t8VyBIUbFKLj8yrS-iD1GbMF9PJQqIl5NLG0T6NDEKjoGi4Y7KmDKhQbFkJLdrSNenL-nFvOhQd2Ie9HvYXw5TgPQqPPgOIUlKe4jGIjlCF3VjOk9szEqHRRaO1gGSczrXtcLEQOS2AgqcdJU612LS-3wD4GQP04VOpJEA.jpg"&gt;&lt;/p&gt;&lt;p&gt;</w:t>
      </w:r>
      <w:r>
        <w:rPr>
          <w:sz w:val="32"/>
          <w:szCs w:val="32"/>
        </w:rPr>
        <w:t>尽管有时候我们的力量有限，但是我们总能找到一种方式去帮助他们。这可能是一句温暖的话、一份简单的手工物品或者仅仅是一个拥抱。但无论是什么形式，都能传递出一种信息：我在这里，我为你感到心疼。我愿意倾听你的故事，无论它多么复杂或多么简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的某一天，当你的孩子回头望向过去，他或许还记得那个特别的人，那个一直站在他身旁的人。那就是他的父亲或母亲，是那位曾经因他的烦恼而心疼过的人。他将明白，正是因为那个时代内心深处发出的“请给我一次”才造就了今天他坚强独立的一步。而这个过程中，最重要的是，不断地给予彼此机会去学会放手，同时也学会珍惜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数和挑战的大舞台上，请记住，无论何时何地，只要有一丝机会，用全副精力的关注和无条件的心疼给予你的儿子，那将是他永远珍藏于内的一个美好回忆。如果说这是父母们能够做到的唯一事情，那也是足够伟大了。</w:t>
      </w:r>
      <w:r>
        <w:rPr>
          <w:sz w:val="32"/>
          <w:szCs w:val="32"/>
        </w:rPr>
        <w:t>&lt;/p&gt;&lt;p&gt;&lt;a href = "/doc/769833-</w:t>
      </w:r>
      <w:r>
        <w:rPr>
          <w:sz w:val="32"/>
          <w:szCs w:val="32"/>
        </w:rPr>
        <w:t>心疼儿子的温暖告白给他一次无条件的拥抱</w:t>
      </w:r>
      <w:r>
        <w:rPr>
          <w:sz w:val="32"/>
          <w:szCs w:val="32"/>
        </w:rPr>
        <w:t>.doc" rel="alternate" download="769833-</w:t>
      </w:r>
      <w:r>
        <w:rPr>
          <w:sz w:val="32"/>
          <w:szCs w:val="32"/>
        </w:rPr>
        <w:t>心疼儿子的温暖告白给他一次无条件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