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踏步体验探索自然之美感受春天的芳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森林樱花踏步体验？</w:t>
      </w:r>
      <w:r>
        <w:rPr>
          <w:sz w:val="32"/>
          <w:szCs w:val="32"/>
        </w:rPr>
        <w:t>&lt;/p&gt;&lt;p&gt;&lt;img src="/static-img/S8rHedpgAUDm9sgyYlohH1qAw5hU2MGbwJlDWMvQtapjyqLHRu9LP4e2hHX9H8aR.jpg"&gt;&lt;/p&gt;&lt;p&gt;</w:t>
      </w:r>
      <w:r>
        <w:rPr>
          <w:sz w:val="32"/>
          <w:szCs w:val="32"/>
        </w:rPr>
        <w:t>在这个春天的季节里，自然界仿佛穿上了最为鲜艳的衣裳。森林樱花踏步体验，是一种让人沉浸于大自然之美，感受生命活力的一种方式。这不仅仅是一次简单的散步，更是一场与大自然对话、共舞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森林中的樱花？</w:t>
      </w:r>
      <w:r>
        <w:rPr>
          <w:sz w:val="32"/>
          <w:szCs w:val="32"/>
        </w:rPr>
        <w:t>&lt;/p&gt;&lt;p&gt;&lt;img src="/static-img/2CZYRW0HhG7BZfsAwDKcd1qAw5hU2MGbwJlDWMvQtapMKnAY_cMal3sNst_cpJLel_NoBifZz69-n0ZVOJgMA9Ex3YPjhtK4zNwToaxskEOhur9QsqoYXaMb6xE_J0bYFs0QxDnjt4Xz3v9ts_RVCY9bYuUArIkqBBvkShTpEr1Euz4fRdm9WhOGcBFkP6X8yHA80SLj-iVVxzuPt9yGHw.jpg"&gt;&lt;/p&gt;&lt;p&gt;</w:t>
      </w:r>
      <w:r>
        <w:rPr>
          <w:sz w:val="32"/>
          <w:szCs w:val="32"/>
        </w:rPr>
        <w:t>我们知道，樱花代表着纯洁和爱情，它们以其独特而优雅的姿态，在繁忙都市中寻找一片宁静安详的地方，那就是森林。在这里，你可以放慢脚步，让自己被这些小巧精致的小花包围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进行这次探索？</w:t>
      </w:r>
      <w:r>
        <w:rPr>
          <w:sz w:val="32"/>
          <w:szCs w:val="32"/>
        </w:rPr>
        <w:t>&lt;/p&gt;&lt;p&gt;&lt;img src="/static-img/QS7q3MAc7MubleCpFhteSFqAw5hU2MGbwJlDWMvQtapMKnAY_cMal3sNst_cpJLel_NoBifZz69-n0ZVOJgMA9Ex3YPjhtK4zNwToaxskEOhur9QsqoYXaMb6xE_J0bYFs0QxDnjt4Xz3v9ts_RVCY9bYuUArIkqBBvkShTpEr1Euz4fRdm9WhOGcBFkP6X8yHA80SLj-iVVxzuPt9yGHw.jpg"&gt;&lt;/p&gt;&lt;p&gt;</w:t>
      </w:r>
      <w:r>
        <w:rPr>
          <w:sz w:val="32"/>
          <w:szCs w:val="32"/>
        </w:rPr>
        <w:t>首先，你需要准备好你的装备，无论是舒适的鞋子还是轻便的手提袋。然后，将手机置于飞行模式，关闭一切干扰，把注意力完全集中在周围的声音和气息上。当你迈开腿让尝尝你的森林樱花时，你会发现整个世界变得如此平静而又充满了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遇到哪些景象？</w:t>
      </w:r>
      <w:r>
        <w:rPr>
          <w:sz w:val="32"/>
          <w:szCs w:val="32"/>
        </w:rPr>
        <w:t>&lt;/p&gt;&lt;p&gt;&lt;img src="/static-img/evD2DchxLVtFp2J1EKf-X1qAw5hU2MGbwJlDWMvQtapMKnAY_cMal3sNst_cpJLel_NoBifZz69-n0ZVOJgMA9Ex3YPjhtK4zNwToaxskEOhur9QsqoYXaMb6xE_J0bYFs0QxDnjt4Xz3v9ts_RVCY9bYuUArIkqBBvkShTpEr1Euz4fRdm9WhOGcBFkP6X8yHA80SLj-iVVxzuPt9yGHw.jpg"&gt;&lt;/p&gt;&lt;p&gt;</w:t>
      </w:r>
      <w:r>
        <w:rPr>
          <w:sz w:val="32"/>
          <w:szCs w:val="32"/>
        </w:rPr>
        <w:t>沿着蜿蜒的小径，一边欣赏那些初夏绽放的小草，一边开始寻找那些隐匿在树丛间的大朵红色或粉色的樱花。你可能会听到蝉鸣声或者鸟儿歌唱声，这些声音似乎都在告诉你，不要急躁，每一步都是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一刻？</w:t>
      </w:r>
      <w:r>
        <w:rPr>
          <w:sz w:val="32"/>
          <w:szCs w:val="32"/>
        </w:rPr>
        <w:t>&lt;/p&gt;&lt;p&gt;&lt;img src="/static-img/bD4NkGau5Wd4D4zkeMS4dVqAw5hU2MGbwJlDWMvQtapMKnAY_cMal3sNst_cpJLel_NoBifZz69-n0ZVOJgMA9Ex3YPjhtK4zNwToaxskEOhur9QsqoYXaMb6xE_J0bYFs0QxDnjt4Xz3v9ts_RVCY9bYuUArIkqBBvkShTpEr1Euz4fRdm9WhOGcBFkP6X8yHA80SLj-iVVxzuPt9yGHw.jpg"&gt;&lt;/p&gt;&lt;p&gt;</w:t>
      </w:r>
      <w:r>
        <w:rPr>
          <w:sz w:val="32"/>
          <w:szCs w:val="32"/>
        </w:rPr>
        <w:t>当你终于找到了一片完美无瑕的地带，那里的每一朵樱花都像是为了迎接你的出现而特别地开放起来。你可以停下脚步，用手轻触那柔软细腻的瓣片，或许还能从它们上面滴下的露珠中捕捉到微风带来的清新气息。这样的感觉，就像是在做一次时间旅行，只有属于自己的记忆，没有任何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如何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下，你开始意识到这场探险即将结束，但留给你的却是无尽的情感和深刻印象。你不必急于返回城市，而是可以坐在某个角落，为这段旅程写下回忆录。在那里，也许有一天，当再次见到那些熟悉的小路和巨大的树木时，你会发现自己已经变成了那个能够与大自然交流的人。</w:t>
      </w:r>
      <w:r>
        <w:rPr>
          <w:sz w:val="32"/>
          <w:szCs w:val="32"/>
        </w:rPr>
        <w:t>&lt;/p&gt;&lt;p&gt;&lt;a href = "/doc/771505-</w:t>
      </w:r>
      <w:r>
        <w:rPr>
          <w:sz w:val="32"/>
          <w:szCs w:val="32"/>
        </w:rPr>
        <w:t>森林樱花踏步体验探索自然之美感受春天的芳香</w:t>
      </w:r>
      <w:r>
        <w:rPr>
          <w:sz w:val="32"/>
          <w:szCs w:val="32"/>
        </w:rPr>
        <w:t>.doc" rel="alternate" download="771505-</w:t>
      </w:r>
      <w:r>
        <w:rPr>
          <w:sz w:val="32"/>
          <w:szCs w:val="32"/>
        </w:rPr>
        <w:t>森林樱花踏步体验探索自然之美感受春天的芳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