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重生者与海底帝国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遗忘的海域里，有一个神秘的传说——重生之深海皇冠。据说这顶皇冠不仅拥有让持有者得以重生的力量，还能控制整个海底世界，统治着无数种类繁多的生物。</w:t>
      </w:r>
      <w:r>
        <w:rPr>
          <w:sz w:val="32"/>
          <w:szCs w:val="32"/>
        </w:rPr>
        <w:t>&lt;/p&gt;&lt;p&gt;&lt;img src="/static-img/Tt0DiaXH7rUgWcjaiEFlxstqgeT5kZAgGQ5LvqSZZorR9JMAj5FZLCvot059xbmf.jpg"&gt;&lt;/p&gt;&lt;p&gt;</w:t>
      </w:r>
      <w:r>
        <w:rPr>
          <w:sz w:val="32"/>
          <w:szCs w:val="32"/>
        </w:rPr>
        <w:t>传说与历史</w:t>
      </w:r>
      <w:r>
        <w:rPr>
          <w:sz w:val="32"/>
          <w:szCs w:val="32"/>
        </w:rPr>
        <w:t>&lt;/p&gt;&lt;p&gt;</w:t>
      </w:r>
      <w:r>
        <w:rPr>
          <w:sz w:val="32"/>
          <w:szCs w:val="32"/>
        </w:rPr>
        <w:t>在古老的文献中，人们提到过这样一个故事：很久很久以前，一位勇敢无比、智慧非凡的大海王子，他为了拯救他的帝国免受外敌侵扰，不惜使用了禁忌之力召唤出了一顶能够赋予持有者超乎常人想象能力和知识的深海皇冠。但是，这项力量并没有带来期望中的幸福，而是一场灾难。最终，大海王子不得不将这顶皇冠沉入深渊，以防止它再次被滥用。</w:t>
      </w:r>
      <w:r>
        <w:rPr>
          <w:sz w:val="32"/>
          <w:szCs w:val="32"/>
        </w:rPr>
        <w:t>&lt;/p&gt;&lt;p&gt;&lt;img src="/static-img/52HS_tzdYsd6vaPzLb5L3ctqgeT5kZAgGQ5LvqSZZopUbFlb5oHure7W8GADSFwgD8v4iW1FUD7DWfC7ZNOwA_l47HpEb9KW27o5CVPmgOH0eZ2WVLX57jx0oMD7cEOgpt-ghViplYScv181lez8Xg.jpg"&gt;&lt;/p&gt;&lt;p&gt;</w:t>
      </w:r>
      <w:r>
        <w:rPr>
          <w:sz w:val="32"/>
          <w:szCs w:val="32"/>
        </w:rPr>
        <w:t>重生者的誓言</w:t>
      </w:r>
      <w:r>
        <w:rPr>
          <w:sz w:val="32"/>
          <w:szCs w:val="32"/>
        </w:rPr>
        <w:t>&lt;/p&gt;&lt;p&gt;</w:t>
      </w:r>
      <w:r>
        <w:rPr>
          <w:sz w:val="32"/>
          <w:szCs w:val="32"/>
        </w:rPr>
        <w:t>经过漫长岁月，那位大海王子的灵魂终于找到了归宿，在一次偶然的机会下，他意外地获得了重生。在这个新的生命中，他发誓要利用自己的智慧和勇气，重新寻找那失落已久的深海皇冠，以保护他所爱的人和事业免遭威胁。他踏上了艰难曲折的一条旅程，为的是证明自己曾经对抗过命运，现在也能为正义而战。</w:t>
      </w:r>
      <w:r>
        <w:rPr>
          <w:sz w:val="32"/>
          <w:szCs w:val="32"/>
        </w:rPr>
        <w:t>&lt;/p&gt;&lt;p&gt;&lt;img src="/static-img/odpDk8dA0eAHd3fFUAtAVMtqgeT5kZAgGQ5LvqSZZopUbFlb5oHure7W8GADSFwgD8v4iW1FUD7DWfC7ZNOwA_l47HpEb9KW27o5CVPmgOH0eZ2WVLX57jx0oMD7cEOgpt-ghViplYScv181lez8Xg.jpg"&gt;&lt;/p&gt;&lt;p&gt;</w:t>
      </w:r>
      <w:r>
        <w:rPr>
          <w:sz w:val="32"/>
          <w:szCs w:val="32"/>
        </w:rPr>
        <w:t>海底探险</w:t>
      </w:r>
      <w:r>
        <w:rPr>
          <w:sz w:val="32"/>
          <w:szCs w:val="32"/>
        </w:rPr>
        <w:t>&lt;/p&gt;&lt;p&gt;</w:t>
      </w:r>
      <w:r>
        <w:rPr>
          <w:sz w:val="32"/>
          <w:szCs w:val="32"/>
        </w:rPr>
        <w:t>为了找到那只存在于传说的深海皇冠，大船队伍遍布各个角落，从冰山至热带，每个人都怀揣着希望的心情，他们相信只要他们坚信目标，就一定能达到。而当他们抵达那个充满未知危险的地方时，他们发现那里并不像大家想象中的那么恐怖，它们甚至有些温馨，有些友好，有些甚至还会帮助人类。</w:t>
      </w:r>
      <w:r>
        <w:rPr>
          <w:sz w:val="32"/>
          <w:szCs w:val="32"/>
        </w:rPr>
        <w:t>&lt;/p&gt;&lt;p&gt;&lt;img src="/static-img/N9Cs-R_5_tQynb05S9bwPstqgeT5kZAgGQ5LvqSZZopUbFlb5oHure7W8GADSFwgD8v4iW1FUD7DWfC7ZNOwA_l47HpEb9KW27o5CVPmgOH0eZ2WVLX57jx0oMD7cEOgpt-ghViplYScv181lez8Xg.jpg"&gt;&lt;/p&gt;&lt;p&gt;</w:t>
      </w:r>
      <w:r>
        <w:rPr>
          <w:sz w:val="32"/>
          <w:szCs w:val="32"/>
        </w:rPr>
        <w:t>决斗与考验</w:t>
      </w:r>
      <w:r>
        <w:rPr>
          <w:sz w:val="32"/>
          <w:szCs w:val="32"/>
        </w:rPr>
        <w:t>&lt;/p&gt;&lt;p&gt;</w:t>
      </w:r>
      <w:r>
        <w:rPr>
          <w:sz w:val="32"/>
          <w:szCs w:val="32"/>
        </w:rPr>
        <w:t>随着时间推移，大船队伍逐渐减少，只剩下几名最坚强、最聪明的人继续前进。当他们接近真正的地标时，他们发现这里已经是一个完全不同的世界，没有光线，也没有声音，但却充满了各种奇异生物。大船队伍必须通过一系列考验和决斗来证明自己的价值，最终才能得到那顶神秘而珍贵的情报。</w:t>
      </w:r>
      <w:r>
        <w:rPr>
          <w:sz w:val="32"/>
          <w:szCs w:val="32"/>
        </w:rPr>
        <w:t>&lt;/p&gt;&lt;p&gt;&lt;img src="/static-img/DOVqDLyRW3vdVzPAJNiAIstqgeT5kZAgGQ5LvqSZZopUbFlb5oHure7W8GADSFwgD8v4iW1FUD7DWfC7ZNOwA_l47HpEb9KW27o5CVPmgOH0eZ2WVLX57jx0oMD7cEOgpt-ghViplYScv181lez8Xg.jpg"&gt;&lt;/p&gt;&lt;p&gt;</w:t>
      </w:r>
      <w:r>
        <w:rPr>
          <w:sz w:val="32"/>
          <w:szCs w:val="32"/>
        </w:rPr>
        <w:t>获得权利与责任</w:t>
      </w:r>
      <w:r>
        <w:rPr>
          <w:sz w:val="32"/>
          <w:szCs w:val="32"/>
        </w:rPr>
        <w:t>&lt;/p&gt;&lt;p&gt;</w:t>
      </w:r>
      <w:r>
        <w:rPr>
          <w:sz w:val="32"/>
          <w:szCs w:val="32"/>
        </w:rPr>
        <w:t>在众人的努力下，最终有人成功地找到了一颗闪耀着金色光芒的小石头，这就是隐藏于深渊里的重生之深海皇冠。当他戴上这顶宝贝时，他感觉到一种前所未有的力量以及来自远古时代大师们留下的智慧。这份权利伴随着巨大的责任，因为现在他成了全体生物共同生活下去的一个关键人物，是维护平衡、保持秩序、引导发展的一员。</w:t>
      </w:r>
      <w:r>
        <w:rPr>
          <w:sz w:val="32"/>
          <w:szCs w:val="32"/>
        </w:rPr>
        <w:t>&lt;/p&gt;&lt;p&gt;</w:t>
      </w:r>
      <w:r>
        <w:rPr>
          <w:sz w:val="32"/>
          <w:szCs w:val="32"/>
        </w:rPr>
        <w:t>新纪元开始</w:t>
      </w:r>
      <w:r>
        <w:rPr>
          <w:sz w:val="32"/>
          <w:szCs w:val="32"/>
        </w:rPr>
        <w:t>&lt;/p&gt;&lt;p&gt;</w:t>
      </w:r>
      <w:r>
        <w:rPr>
          <w:sz w:val="32"/>
          <w:szCs w:val="32"/>
        </w:rPr>
        <w:t>从此之后，无论是在陆地还是水面上，都有更多的人开始关注起这个被忽视太久的地球另一半。因为那些经历过或听闻过关于重生之深海皇冠故事的人知道，改变可能源自最不可预见的地方，而我们每个人都可以成为历史变革的一部分。如果你愿意，你也可以成为追寻真理、保护地球未来的一分子。你准备好了吗？</w:t>
      </w:r>
      <w:r>
        <w:rPr>
          <w:sz w:val="32"/>
          <w:szCs w:val="32"/>
        </w:rPr>
        <w:t>&lt;/p&gt;&lt;p&gt;&lt;a href = "/doc/771916-</w:t>
      </w:r>
      <w:r>
        <w:rPr>
          <w:sz w:val="32"/>
          <w:szCs w:val="32"/>
        </w:rPr>
        <w:t>深海之冠重生者与海底帝国的崛起</w:t>
      </w:r>
      <w:r>
        <w:rPr>
          <w:sz w:val="32"/>
          <w:szCs w:val="32"/>
        </w:rPr>
        <w:t>.doc" rel="alternate" download="771916-</w:t>
      </w:r>
      <w:r>
        <w:rPr>
          <w:sz w:val="32"/>
          <w:szCs w:val="32"/>
        </w:rPr>
        <w:t>深海之冠重生者与海底帝国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