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室保安的疯狂追逐</w:t>
      </w:r>
      <w:r>
        <w:rPr>
          <w:sz w:val="48"/>
          <w:szCs w:val="48"/>
        </w:rPr>
        <w:t>C</w:t>
      </w:r>
      <w:r>
        <w:rPr>
          <w:sz w:val="48"/>
          <w:szCs w:val="48"/>
        </w:rPr>
        <w:t>级保安与浴室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浴室被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疯狂小说</w:t>
      </w:r>
      <w:r>
        <w:rPr>
          <w:sz w:val="32"/>
          <w:szCs w:val="32"/>
        </w:rPr>
        <w:t>&lt;/p&gt;&lt;p&gt;&lt;img src="/static-img/QK3NZiSC4owhfQ9zqzCTbIA37yiZxFjcS1JbRIq9nOo.png"&gt;&lt;/p&gt;&lt;p&gt;</w:t>
      </w:r>
      <w:r>
        <w:rPr>
          <w:sz w:val="32"/>
          <w:szCs w:val="32"/>
        </w:rPr>
        <w:t>是谁在追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充满悬疑与惊悚的故事，讲述了一个平凡的女孩，在一次偶然的机会中，被卷入了一场无形而又不可控的追逐之中。她的名字叫做小玲，她是一个普通的白领，每天都沉浸在繁忙工作和日常生活之中。但是，这一切都是突然改变的一天，当她不经意间闯入了一个似乎隐藏着秘密的小型夜店。</w:t>
      </w:r>
      <w:r>
        <w:rPr>
          <w:sz w:val="32"/>
          <w:szCs w:val="32"/>
        </w:rPr>
        <w:t>&lt;/p&gt;&lt;p&gt;&lt;img src="/static-img/-xSmvd7gS4ToxYR4qzReNwYtFMasvW_Yz6rN7D7IRtIhGfFYIzTvk1xE2UJycaKTvbVynLGjzHRBAfTThZixIg0ft1pMUouonLmMx_CWAgw.jpg"&gt;&lt;/p&gt;&lt;p&gt;</w:t>
      </w:r>
      <w:r>
        <w:rPr>
          <w:sz w:val="32"/>
          <w:szCs w:val="32"/>
        </w:rPr>
        <w:t>进入迷雾般的小夜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一开始以为自己只是误入了一家普通的酒吧，但当她走进去后，却发现这里并非寻常。她注意到周围的人们似乎都戴着隐形眼镜，而服务员穿着奇特的制服，给人一种既神秘又让人不安的感觉。就在她试图离开时，一名身材魁梧、面色冷酷的大汉——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突然出现在她的面前，他的话语里透露出一种超乎寻常的情绪波动：“你必须跟我来。”</w:t>
      </w:r>
      <w:r>
        <w:rPr>
          <w:sz w:val="32"/>
          <w:szCs w:val="32"/>
        </w:rPr>
        <w:t>&lt;/p&gt;&lt;p&gt;&lt;img src="/static-img/lGI9ygKcTAEdLyTY9DC3aQYtFMasvW_Yz6rN7D7IRtIhGfFYIzTvk1xE2UJycaKTvbVynLGjzHRBAfTThZixIg0ft1pMUouonLmMx_CWAgw.jpg"&gt;&lt;/p&gt;&lt;p&gt;</w:t>
      </w:r>
      <w:r>
        <w:rPr>
          <w:sz w:val="32"/>
          <w:szCs w:val="32"/>
        </w:rPr>
        <w:t>追逐游戏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本能地想要逃离，但是在那股力量牵引下，她被带到了一个看似未经整理的小浴室。在那里，她遇见了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对方显得异常激动和焦虑。他告诉小玲，他们之间存在一种古老而神秘的情仇，是他一直以来无法释怀的事情。而这个情仇，就藏于浴室深处的一个地方。</w:t>
      </w:r>
      <w:r>
        <w:rPr>
          <w:sz w:val="32"/>
          <w:szCs w:val="32"/>
        </w:rPr>
        <w:t>&lt;/p&gt;&lt;p&gt;&lt;img src="/static-img/BD5mSKRuszSPTISvVlI2RAYtFMasvW_Yz6rN7D7IRtIhGfFYIzTvk1xE2UJycaKTvbVynLGjzHRBAfTThZixIg0ft1pMUouonLmMx_CWAgw.jpg"&gt;&lt;/p&gt;&lt;p&gt;</w:t>
      </w:r>
      <w:r>
        <w:rPr>
          <w:sz w:val="32"/>
          <w:szCs w:val="32"/>
        </w:rPr>
        <w:t>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一起翻找，小玲渐渐了解到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去曾与一位女子有过深厚的情感，那位女子正是那个隐藏在浴室中的女性。然而，当他们最终找到那个女人时，只见其已变成了一副令人毛骨悚然的地步，仿佛那些年来的时间对她造成了极大的影响。此刻，小玲明白，这个故事远比她想象中的要复杂得多。</w:t>
      </w:r>
      <w:r>
        <w:rPr>
          <w:sz w:val="32"/>
          <w:szCs w:val="32"/>
        </w:rPr>
        <w:t>&lt;/p&gt;&lt;p&gt;&lt;img src="/static-img/A6Cne_R3sGAqQz1OTINueQYtFMasvW_Yz6rN7D7IRtIhGfFYIzTvk1xE2UJycaKTvbVynLGjzHRBAfTThZixIg0ft1pMUouonLmMx_CWAgw.png"&gt;&lt;/p&gt;&lt;p&gt;</w:t>
      </w:r>
      <w:r>
        <w:rPr>
          <w:sz w:val="32"/>
          <w:szCs w:val="32"/>
        </w:rPr>
        <w:t>解脱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的心理斗争，小玲终于帮助保安</w:t>
      </w:r>
      <w:r>
        <w:rPr>
          <w:sz w:val="32"/>
          <w:szCs w:val="32"/>
        </w:rPr>
        <w:t>C</w:t>
      </w:r>
      <w:r>
        <w:rPr>
          <w:sz w:val="32"/>
          <w:szCs w:val="32"/>
        </w:rPr>
        <w:t>解决了心灵上的重负。当情仇得到释放之后，他们共同决定抛弃过去，将这个阴森的地方彻底封存起来，并且从此告别这些痛苦记忆。这次事件也使得两人建立起了一种特殊而微妙的情感纽带，使得小玲意识到，即便是在最危险的情况下，也可能会找到真正意义上的解脱和新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哪些力量让我们不能停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段故事中学到，无论我们的生活多么平淡或多么复杂，都有可能因为某些不可预测的事故，让我们不得不面对内心深处长久积累的问题。只有勇敢地去探索这些问题，并且学会如何将它们释放出去，我们才能真正地摆脱束缚，从而迈向更加自由和自我的未来。在这个过程中，我们也许会发现一些意想不到的人物，以及他们背后的故事，而这些故事则构成了我们生命旅程的一部分。</w:t>
      </w:r>
      <w:r>
        <w:rPr>
          <w:sz w:val="32"/>
          <w:szCs w:val="32"/>
        </w:rPr>
        <w:t>&lt;/p&gt;&lt;p&gt;&lt;a href = "/doc/773376-</w:t>
      </w:r>
      <w:r>
        <w:rPr>
          <w:sz w:val="32"/>
          <w:szCs w:val="32"/>
        </w:rPr>
        <w:t>浴室保安的疯狂追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保安与浴室奇遇</w:t>
      </w:r>
      <w:r>
        <w:rPr>
          <w:sz w:val="32"/>
          <w:szCs w:val="32"/>
        </w:rPr>
        <w:t>.doc" rel="alternate" download="773376-</w:t>
      </w:r>
      <w:r>
        <w:rPr>
          <w:sz w:val="32"/>
          <w:szCs w:val="32"/>
        </w:rPr>
        <w:t>浴室保安的疯狂追逐</w:t>
      </w:r>
      <w:r>
        <w:rPr>
          <w:sz w:val="32"/>
          <w:szCs w:val="32"/>
        </w:rPr>
        <w:t>C</w:t>
      </w:r>
      <w:r>
        <w:rPr>
          <w:sz w:val="32"/>
          <w:szCs w:val="32"/>
        </w:rPr>
        <w:t>级保安与浴室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