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超凡灵异的灾厄孵化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之谜：绝世祸水养成的奥秘是什么？</w:t>
      </w:r>
      <w:r>
        <w:rPr>
          <w:sz w:val="32"/>
          <w:szCs w:val="32"/>
        </w:rPr>
        <w:t>&lt;/p&gt;&lt;p&gt;&lt;img src="/static-img/CgL8iIzPJW0mqVgLwyCAhR-sPQQNdvGOo1w5lWsmBz2vy4rRkWavrsUcqG1Jdtws.jpg"&gt;&lt;/p&gt;&lt;p&gt;</w:t>
      </w:r>
      <w:r>
        <w:rPr>
          <w:sz w:val="32"/>
          <w:szCs w:val="32"/>
        </w:rPr>
        <w:t>在这个世界上，存在着一种被称为“绝世祸水养成系统”的神秘力量。它似乎能够孕育出各种各样的灾厄，让那些拥有其能力的人能够控制并引导这些祸水，为自己创造出无可匹敌的优势。但是，这种力量背后隐藏着怎样的奥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系统：首次觉醒与困惑</w:t>
      </w:r>
      <w:r>
        <w:rPr>
          <w:sz w:val="32"/>
          <w:szCs w:val="32"/>
        </w:rPr>
        <w:t>&lt;/p&gt;&lt;p&gt;&lt;img src="/static-img/Z-RGeSPDsNnqH2qd1hFP6x-sPQQNdvGOo1w5lWsmBz2E8tY4zZ-cmqlfObkkl5FBkEb8o3U6qom61LsJyAvQK1oOlKyRffRTB-JM_BeUV3qU_k96DWUYmtCzPadFvVz6s9ewB2uv_hKSml6OnrhiQlzrWW5k9WrqcQVCbKC0K_U.jpg"&gt;&lt;/p&gt;&lt;p&gt;</w:t>
      </w:r>
      <w:r>
        <w:rPr>
          <w:sz w:val="32"/>
          <w:szCs w:val="32"/>
        </w:rPr>
        <w:t>许多人都想知道，他们可以如何触发这种绝世祸水养成系统。据说，只要找到一个具有特殊能量的源泉，并将自己的意志深深地植入其中，就有可能激活这一切。然而，当一些勇敢的人尝试去寻找和触发时，却发现这并不像看起来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遇到各种各样的挑战，比如强大的守护者、复杂的地形、以及充满危险的迷宫。在这些过程中，他们也许会偶然间发现一些线索，但是这些线索往往是模糊不清且充满误导性的。这让很多人感到困惑，不知所措。</w:t>
      </w:r>
      <w:r>
        <w:rPr>
          <w:sz w:val="32"/>
          <w:szCs w:val="32"/>
        </w:rPr>
        <w:t>&lt;/p&gt;&lt;p&gt;&lt;img src="/static-img/WyPBN-r-NoBfF_ved2pfeB-sPQQNdvGOo1w5lWsmBz2E8tY4zZ-cmqlfObkkl5FBkEb8o3U6qom61LsJyAvQK1oOlKyRffRTB-JM_BeUV3qU_k96DWUYmtCzPadFvVz6s9ewB2uv_hKSml6OnrhiQlzrWW5k9WrqcQVCbKC0K_U.jpg"&gt;&lt;/p&gt;&lt;p&gt;</w:t>
      </w:r>
      <w:r>
        <w:rPr>
          <w:sz w:val="32"/>
          <w:szCs w:val="32"/>
        </w:rPr>
        <w:t>探索与冒险：面对未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绝世祸水养成系统的真相，一些人的选择就是继续探索和冒险。他们相信，只有通过不断地试错和学习，才能最终掌握这门技术。不过，这条道路并不平坦，每一步都伴随着巨大的风险。</w:t>
      </w:r>
      <w:r>
        <w:rPr>
          <w:sz w:val="32"/>
          <w:szCs w:val="32"/>
        </w:rPr>
        <w:t>&lt;/p&gt;&lt;p&gt;&lt;img src="/static-img/HdGqJINF3-odhjEftkyIVh-sPQQNdvGOo1w5lWsmBz2E8tY4zZ-cmqlfObkkl5FBkEb8o3U6qom61LsJyAvQK1oOlKyRffRTB-JM_BeUV3qU_k96DWUYmtCzPadFvVz6s9ewB2uv_hKSml6OnrhiQlzrWW5k9WrqcQVCbKC0K_U.jpg"&gt;&lt;/p&gt;&lt;p&gt;</w:t>
      </w:r>
      <w:r>
        <w:rPr>
          <w:sz w:val="32"/>
          <w:szCs w:val="32"/>
        </w:rPr>
        <w:t>在漫长而艰难的旅程中，他们会遇到各种不同的生物，有时候它们甚至还能成为朋友或同伴，但更多的时候，它们却成了死敌。每一次战斗，每一次决断，都需要极高的心智和体力的投入。而且，即使取得了某种程度上的进展，也不能保证下一步不会遭遇更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接受：超越恐惧，拥抱责任</w:t>
      </w:r>
      <w:r>
        <w:rPr>
          <w:sz w:val="32"/>
          <w:szCs w:val="32"/>
        </w:rPr>
        <w:t>&lt;/p&gt;&lt;p&gt;&lt;img src="/static-img/iesi1Kn2DkVL_BvP7aMxtR-sPQQNdvGOo1w5lWsmBz2E8tY4zZ-cmqlfObkkl5FBkEb8o3U6qom61LsJyAvQK1oOlKyRffRTB-JM_BeUV3qU_k96DWUYmtCzPadFvVz6s9ewB2uv_hKSml6OnrhiQlzrWW5k9WrqcQVCbKC0K_U.jpg"&gt;&lt;/p&gt;&lt;p&gt;</w:t>
      </w:r>
      <w:r>
        <w:rPr>
          <w:sz w:val="32"/>
          <w:szCs w:val="32"/>
        </w:rPr>
        <w:t>当人们逐渐开始理解这一切背后的道理时，他们也开始意识到自己所承担的一份责任。在掌握了绝世祸水养成系统之后，他们必须学会如何使用它，而不是仅仅只是为了个人利益而进行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明白了，在这个世界上，没有什么事情是不应该被利用来伤害他人的。而真正强大的人，不是因为他们能够制造出最大规模的灾难，而是在于他们是否能够正确地处理好这种力量，使其为人类社会带来正面的影响。这是一段艰难又沉重的情感旅程，但也是每个获得如此能力者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对抗过并最终征服了绝世祸水养成系统的人们，现在已经不再是一个孤独的小群体，而是一个由来自不同角度、不同信仰背景的人组成的大团体。这一团体共同致力于用这种力量去改善现有的社会环境，从而构建一个更加美好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还远远没有结束。在未来的日子里，我们或许还会听到关于新的挑战，以及那些勇敢追求知识和权力的故事。而对于那些曾经涉足过绝世祸水养成体系的人来说，无论今后走向何方，都有一种坚定不移的声音在心中回响——我们一起，可以改变一切！</w:t>
      </w:r>
      <w:r>
        <w:rPr>
          <w:sz w:val="32"/>
          <w:szCs w:val="32"/>
        </w:rPr>
        <w:t>&lt;/p&gt;&lt;p&gt;&lt;a href = "/doc/774753-</w:t>
      </w:r>
      <w:r>
        <w:rPr>
          <w:sz w:val="32"/>
          <w:szCs w:val="32"/>
        </w:rPr>
        <w:t>绝世祸水养成系统超凡灵异的灾厄孵化器</w:t>
      </w:r>
      <w:r>
        <w:rPr>
          <w:sz w:val="32"/>
          <w:szCs w:val="32"/>
        </w:rPr>
        <w:t>.doc" rel="alternate" download="774753-</w:t>
      </w:r>
      <w:r>
        <w:rPr>
          <w:sz w:val="32"/>
          <w:szCs w:val="32"/>
        </w:rPr>
        <w:t>绝世祸水养成系统超凡灵异的灾厄孵化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