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心头的智慧课堂上的小插曲与大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人的学习旅程中，难免会遇到一些小插曲，这些插曲有时看似无关紧要，却往往蕴含着深刻的教训和启示。今天，我想与大家分享一个关于“啊做错一题学长插一支笔”的故事，它不仅让我记住了这一课，也让我更加珍惜现在。</w:t>
      </w:r>
      <w:r>
        <w:rPr>
          <w:sz w:val="32"/>
          <w:szCs w:val="32"/>
        </w:rPr>
        <w:t>&lt;/p&gt;&lt;p&gt;&lt;img src="/static-img/u2VpU38FfgpJc-dEYToo_RuqdJotcxXsRxwiYQgdFC1L0fhGQP5ZvnOQJUtIhvXc.jpeg"&gt;&lt;/p&gt;&lt;p&gt;</w:t>
      </w:r>
      <w:r>
        <w:rPr>
          <w:sz w:val="32"/>
          <w:szCs w:val="32"/>
        </w:rPr>
        <w:t>回想起那天，在我刚上初中的时候，那是一堂数学课，老师正讲解着如何解决三角形面积的问题。我一直都觉得自己对这个问题很有把握，但当我看到答案后，我惊讶地发现自己的答案与书上的答案完全不同。这时，一位名叫李明的同学走了过来，他微笑着说：“你做错了一题。”然后，他从口袋里取出一支笔，将我的错误改正，并且耐心地解释为什么我的方法是错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小事给我留下了深刻印象。李明并不是我班里的学霸，但他却总是那么善良和细心。他没有利用自己的智慧来羞辱我，而是在我需要帮助的时候伸出了援手。这件事让我意识到了学习之路上，不仅要追求知识，更要学会如何去尊重别人，如何去倾听别人。</w:t>
      </w:r>
      <w:r>
        <w:rPr>
          <w:sz w:val="32"/>
          <w:szCs w:val="32"/>
        </w:rPr>
        <w:t>&lt;/p&gt;&lt;p&gt;&lt;img src="/static-img/L3Q6XAv0XscAGplxAOGb1RuqdJotcxXsRxwiYQgdFC3Pv0NdTmb-S6RvORMlzwToj6bKZ5uRCqsgullwFcASYwXyAU8mh2AT_a7kwWm0qsE4-0nlmxYS7RIwX3-nyoUBZFV0DGVxMbxmPuFh3BHMf5XuyIefaxFiyKJmLkKbx1YS964G7JvfsKcoVucIKRCa2ylnZp1qPfoekYzIrUSYzA.png"&gt;&lt;/p&gt;&lt;p&gt;</w:t>
      </w:r>
      <w:r>
        <w:rPr>
          <w:sz w:val="32"/>
          <w:szCs w:val="32"/>
        </w:rPr>
        <w:t>随后的日子里，我开始更加注重课堂上的互动，与同学们一起讨论问题，我们之间建立起了更为紧密的情谊。在一次考试中，当我的同桌因为分数不高而感到沮丧时，我鼓励她不要气馁，因为我们都是通过共同努力才能取得成绩的。而就在那个时候，她也用她的方式帮到了我，那就是在作文中给予了我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插曲虽然微不足道，却让我们的关系变得更加牢固，让我们的学习氛围变得更加积极。啊做错一题学长插一支笔，是一种简单而又温暖的人际交流，这种交流能够激发我们内心最强大的力量——爱和帮助。</w:t>
      </w:r>
      <w:r>
        <w:rPr>
          <w:sz w:val="32"/>
          <w:szCs w:val="32"/>
        </w:rPr>
        <w:t>&lt;/p&gt;&lt;p&gt;&lt;img src="/static-img/Eb6zcm8pVZGpPy4s24LdshuqdJotcxXsRxwiYQgdFC3Pv0NdTmb-S6RvORMlzwToj6bKZ5uRCqsgullwFcASYwXyAU8mh2AT_a7kwWm0qsE4-0nlmxYS7RIwX3-nyoUBZFV0DGVxMbxmPuFh3BHMf5XuyIefaxFiyKJmLkKbx1YS964G7JvfsKcoVucIKRCa2ylnZp1qPfoekYzIrUSYzA.jpg"&gt;&lt;/p&gt;&lt;p&gt;</w:t>
      </w:r>
      <w:r>
        <w:rPr>
          <w:sz w:val="32"/>
          <w:szCs w:val="32"/>
        </w:rPr>
        <w:t>因此，无论是在学校还是工作场所，我们都应该像李明一样，用自己的实际行动去体现这种精神。当有人犯错或迷茫的时候，我们可以像他那样轻轻地将他们引向正确的道路，用我们的智慧和善良点亮他们前行的小灯笼。这样，我们就能构建起一个充满爱、支持和成长的地方，最终使得每个人都能够成为自己想要成为的人。在这个过程中，每一次“啊做错”都会变成一次新的机会，每一次“学长插笔”都会带来新的启示，让我们一起在这条充满挑战但又充满希望的人生旅途上前行吧！</w:t>
      </w:r>
      <w:r>
        <w:rPr>
          <w:sz w:val="32"/>
          <w:szCs w:val="32"/>
        </w:rPr>
        <w:t>&lt;/p&gt;&lt;p&gt;&lt;a href = "/doc/774909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心头的智慧课堂上的小插曲与大启示</w:t>
      </w:r>
      <w:r>
        <w:rPr>
          <w:sz w:val="32"/>
          <w:szCs w:val="32"/>
        </w:rPr>
        <w:t>.doc" rel="alternate" download="774909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心头的智慧课堂上的小插曲与大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