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坏的边界前后一刻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坏的边界：前后一刻的故事探索</w:t>
      </w:r>
      <w:r>
        <w:rPr>
          <w:sz w:val="32"/>
          <w:szCs w:val="32"/>
        </w:rPr>
        <w:t>&lt;/p&gt;&lt;p&gt;&lt;img src="/static-img/ehrvwR6WJJjzM6bykeDZcfgEULgnp2R-NzULSNyrEzU.png"&gt;&lt;/p&gt;&lt;p&gt;</w:t>
      </w:r>
      <w:r>
        <w:rPr>
          <w:sz w:val="32"/>
          <w:szCs w:val="32"/>
        </w:rPr>
        <w:t>在我们的生活中，有些事情看似平静无奇，但其实是由无数微小的因素共同作用而构成。这些因素如同细菌一样，聚集在一起，就可能导致整个生态系统崩溃。今天，我们将探讨那些在某个特定时刻，如果发生了什么事，它们就会迅速地撑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限制与压力</w:t>
      </w:r>
      <w:r>
        <w:rPr>
          <w:sz w:val="32"/>
          <w:szCs w:val="32"/>
        </w:rPr>
        <w:t>&lt;/p&gt;&lt;p&gt;&lt;img src="/static-img/IfIwNIAozPwblrxROLnVnJRPnozCBHmCzFx7va5LDqVZC0L-ocLUyosi12gPhb1mZ0WJS6OK73XPDz1Hw-g5IFh_3q1CCn85bZWMlEPzcZDXRYRrrK4CfbS7AB6r4VbF0Rz5cBVX4DA_f_kUVCCd-rZGFLJQrJBAgaj4zv1TW1Y.png"&gt;&lt;/p&gt;&lt;p&gt;</w:t>
      </w:r>
      <w:r>
        <w:rPr>
          <w:sz w:val="32"/>
          <w:szCs w:val="32"/>
        </w:rPr>
        <w:t>前一个会撑坏的是“超载”，后一个会撑坏的是“失衡”。当我们试图承担过多责任或期望自己能够完成不可能完成的事情时，便走到了超载的地步。而如果没有足够的支持和资源来应对这些责任，这种状态很容易演变为失衡，最终导致身心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与适应</w:t>
      </w:r>
      <w:r>
        <w:rPr>
          <w:sz w:val="32"/>
          <w:szCs w:val="32"/>
        </w:rPr>
        <w:t>&lt;/p&gt;&lt;p&gt;&lt;img src="/static-img/R1nJKZLMUfUVxAaAekVrBpRPnozCBHmCzFx7va5LDqVZC0L-ocLUyosi12gPhb1mZ0WJS6OK73XPDz1Hw-g5IFh_3q1CCn85bZWMlEPzcZDXRYRrrK4CfbS7AB6r4VbF0Rz5cBVX4DA_f_kUVCCd-rZGFLJQrJBAgaj4zv1TW1Y.png"&gt;&lt;/p&gt;&lt;p&gt;</w:t>
      </w:r>
      <w:r>
        <w:rPr>
          <w:sz w:val="32"/>
          <w:szCs w:val="32"/>
        </w:rPr>
        <w:t>环境对于任何生物来说都是至关重要的。如果环境变化得太快，或者变得极端，那么所有生物都必须迅速适应才能生存。这就需要不断学习和调整。但如果这种速度超过了生物自身改造自己的能力，那么它就会被淘汰出局，而不是适应环境，从而引起生态系统的大规模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沟通</w:t>
      </w:r>
      <w:r>
        <w:rPr>
          <w:sz w:val="32"/>
          <w:szCs w:val="32"/>
        </w:rPr>
        <w:t>&lt;/p&gt;&lt;p&gt;&lt;img src="/static-img/pM_8umlnDIgDufTq4wKTTJRPnozCBHmCzFx7va5LDqVZC0L-ocLUyosi12gPhb1mZ0WJS6OK73XPDz1Hw-g5IFh_3q1CCn85bZWMlEPzcZDXRYRrrK4CfbS7AB6r4VbF0Rz5cBVX4DA_f_kUVCCd-rZGFLJQrJBAgaj4zv1TW1Y.png"&gt;&lt;/p&gt;&lt;p&gt;</w:t>
      </w:r>
      <w:r>
        <w:rPr>
          <w:sz w:val="32"/>
          <w:szCs w:val="32"/>
        </w:rPr>
        <w:t>人际关系中的交流往往是保持稳定的关键。当信息传递顺畅且双方都能理解对方的情况时，关系通常能够维持良好。但当误解、偏见或其他障碍阻碍了有效沟通时，即使最坚固的人际结构也难以免受冲击，最终可能彻底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与管理</w:t>
      </w:r>
      <w:r>
        <w:rPr>
          <w:sz w:val="32"/>
          <w:szCs w:val="32"/>
        </w:rPr>
        <w:t>&lt;/p&gt;&lt;p&gt;&lt;img src="/static-img/kUvMaBlcjXptRYBy34ax8ZRPnozCBHmCzFx7va5LDqVZC0L-ocLUyosi12gPhb1mZ0WJS6OK73XPDz1Hw-g5IFh_3q1CCn85bZWMlEPzcZDXRYRrrK4CfbS7AB6r4VbF0Rz5cBVX4DA_f_kUVCCd-rZGFLJQrJBAgaj4zv1TW1Y.png"&gt;&lt;/p&gt;&lt;p&gt;</w:t>
      </w:r>
      <w:r>
        <w:rPr>
          <w:sz w:val="32"/>
          <w:szCs w:val="32"/>
        </w:rPr>
        <w:t>资源分配是否公平也是社会稳定性的关键。若政府或企业无法合理规划并管理资源，如食物、水等基本需求所必需的物资，不仅会造成经济问题，还可能引发社会动荡甚至暴力行为，因为人们开始争取更多以满足他们日益增长但未得到满足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了巨大的便利，但同时也带来了新的伦理挑战。在追求效率和创新过程中，如果忽视了对人类尊严和道德标准的情感反应，我们可能制造出无法控制或不可逆转的事故，使得技术本身成为一种危险力量，并最终导致其自我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健康与压抑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个人生活质量至关重要。一旦压抑情绪积累到一定程度，比如恐惧、愤怒或悲伤，它们可以像潜伏病毒一样，在内心深处蔓延开来，最终影响人的思维方式和行为模式，从而扭曲现实观念，使人丧失判断力，最糟糕的情况下导致自我毁灭。</w:t>
      </w:r>
      <w:r>
        <w:rPr>
          <w:sz w:val="32"/>
          <w:szCs w:val="32"/>
        </w:rPr>
        <w:t>&lt;/p&gt;&lt;p&gt;&lt;a href = "/doc/776618-</w:t>
      </w:r>
      <w:r>
        <w:rPr>
          <w:sz w:val="32"/>
          <w:szCs w:val="32"/>
        </w:rPr>
        <w:t>撑坏的边界前后一刻的故事探索</w:t>
      </w:r>
      <w:r>
        <w:rPr>
          <w:sz w:val="32"/>
          <w:szCs w:val="32"/>
        </w:rPr>
        <w:t>.doc" rel="alternate" download="776618-</w:t>
      </w:r>
      <w:r>
        <w:rPr>
          <w:sz w:val="32"/>
          <w:szCs w:val="32"/>
        </w:rPr>
        <w:t>撑坏的边界前后一刻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