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古老咒语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之力如何屠灭苏妖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古老咒语：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之力如何屠灭苏妖的末日</w:t>
      </w:r>
      <w:r>
        <w:rPr>
          <w:sz w:val="32"/>
          <w:szCs w:val="32"/>
        </w:rPr>
        <w:t>&lt;/p&gt;&lt;p&gt;&lt;img src="/static-img/h7cH6QSf7N1QL0NVmtoHlzMfSNqxmsJzFhqY1zom_ERL7BxFwDbfS965_Sj6bNUn.png"&gt;&lt;/p&gt;&lt;p&gt;</w:t>
      </w:r>
      <w:r>
        <w:rPr>
          <w:sz w:val="32"/>
          <w:szCs w:val="32"/>
        </w:rPr>
        <w:t>在遥远的古代，世界上存在着一种被称为“苏妖”的强大生物，它们以其无与伦比的力量和智慧统治了一个个小国。然而，这些苏妖并非全知全能，它们也有弱点，那就是对一种特殊的咒语——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寒冷而阴森的小镇，有位名叫阿杰的人，他是唯一知道这神秘咒语的人物。他通过长时间研究各种文献和传说，最终找到了这个能够消灭所有苏妖的方法。阿杰意识到，只要他能够掌握这种力量，就能成为整个世界最强大的存在者。</w:t>
      </w:r>
      <w:r>
        <w:rPr>
          <w:sz w:val="32"/>
          <w:szCs w:val="32"/>
        </w:rPr>
        <w:t>&lt;/p&gt;&lt;p&gt;&lt;img src="/static-img/iPAuOxvr7iiIfFhqVXRoHTMfSNqxmsJzFhqY1zom_EQTZ3yhrwWYl1Mqu-bP4hWxgRWfe10Izm5A8Qs-tjaF9uk7Lh0_feT-B4PnQGmrzdHUO8W4WX9SwiKxc95LyNS74MWELf_n_s3j1-DV0Ojl_B15T2dr26ifj79XNuLOEm0.png"&gt;&lt;/p&gt;&lt;p&gt;</w:t>
      </w:r>
      <w:r>
        <w:rPr>
          <w:sz w:val="32"/>
          <w:szCs w:val="32"/>
        </w:rPr>
        <w:t>第一点：寻找资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咒，阿杰必须先搜集大量资料。他翻阅了数不尽的手稿、遗书以及一些隐世组织留下的线索。这些资料中包括了古老文明的知识，以及一些半神话般人物留下的记载。在他的努力下，他终于找到了几个关键信息点，这些信息将是他后续实验中的基础。</w:t>
      </w:r>
      <w:r>
        <w:rPr>
          <w:sz w:val="32"/>
          <w:szCs w:val="32"/>
        </w:rPr>
        <w:t>&lt;/p&gt;&lt;p&gt;&lt;img src="/static-img/QwBGCy1teG4oo-ON1gvudDMfSNqxmsJzFhqY1zom_EQTZ3yhrwWYl1Mqu-bP4hWxgRWfe10Izm5A8Qs-tjaF9uk7Lh0_feT-B4PnQGmrzdHUO8W4WX9SwiKxc95LyNS74MWELf_n_s3j1-DV0Ojl_B15T2dr26ifj79XNuLOEm0.png"&gt;&lt;/p&gt;&lt;p&gt;</w:t>
      </w:r>
      <w:r>
        <w:rPr>
          <w:sz w:val="32"/>
          <w:szCs w:val="32"/>
        </w:rPr>
        <w:t>第二点：实践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资料收集到的积累，阿杰开始进行实践性的探索。他首先尝试在虚拟环境中测试这个咒语，以此来验证它是否有效，并且了解它的一些潜在副作用。此时，由于缺乏实际效果，所以他的成功还很难预测，但这段过程对于他来说却非常重要，因为这是他迈向真理的一个关键一步。</w:t>
      </w:r>
      <w:r>
        <w:rPr>
          <w:sz w:val="32"/>
          <w:szCs w:val="32"/>
        </w:rPr>
        <w:t>&lt;/p&gt;&lt;p&gt;&lt;img src="/static-img/qcIbjVfFa1uJk3N5xZ2aUDMfSNqxmsJzFhqY1zom_EQTZ3yhrwWYl1Mqu-bP4hWxgRWfe10Izm5A8Qs-tjaF9uk7Lh0_feT-B4PnQGmrzdHUO8W4WX9SwiKxc95LyNS74MWELf_n_s3j1-DV0Ojl_B15T2dr26ifj79XNuLOEm0.jpg"&gt;&lt;/p&gt;&lt;p&gt;</w:t>
      </w:r>
      <w:r>
        <w:rPr>
          <w:sz w:val="32"/>
          <w:szCs w:val="32"/>
        </w:rPr>
        <w:t>第三点：理解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实验和观察，阿杰逐渐理解了这神奇咒语背后的科学原理。这是一种结合了元素魔法、暗黑魔法以及一些未知领域知识所创造出来的独特法术。当这一切都落入正确位置时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显得格外有效，可以轻易摧毁任何形式的事物，无论是物理还是精神上的威胁。</w:t>
      </w:r>
      <w:r>
        <w:rPr>
          <w:sz w:val="32"/>
          <w:szCs w:val="32"/>
        </w:rPr>
        <w:t>&lt;/p&gt;&lt;p&gt;&lt;img src="/static-img/TZV61hIij7iIL1ztEtkG2DMfSNqxmsJzFhqY1zom_EQTZ3yhrwWYl1Mqu-bP4hWxgRWfe10Izm5A8Qs-tjaF9uk7Lh0_feT-B4PnQGmrzdHUO8W4WX9SwiKxc95LyNS74MWELf_n_s3j1-DV0Ojl_B15T2dr26ifj79XNuLOEm0.png"&gt;&lt;/p&gt;&lt;p&gt;</w:t>
      </w:r>
      <w:r>
        <w:rPr>
          <w:sz w:val="32"/>
          <w:szCs w:val="32"/>
        </w:rPr>
        <w:t>第四点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成熟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也迎来了自己的第一个考验。那时候，一只强大的苏妖出现在小镇上，它似乎已经发现了一种新的力量，从而变得更加不可抗拒。但即便如此，对于拥有这种能力的人来说，也绝不是什么新鲜事儿。而当真正发生战斗的时候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证明自己确实在理论上具有破解一切防御机制，并且可以实现快速击败敌人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危险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有极高效率，但它同样带来了巨大的风险。一旦失控，这个超级武器可能会造成无法挽回的大规模破坏。如果没有恰当管理，它甚至可能导致宇宙之间出现严重冲突，从而引发连锁反应影响整个星系。因此，不仅需要有足够多的情报，还需有高度的心智控制才能避免灾难性的结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地球资源筹集及精心策划之后，当初那只蘇妖再次现身时，没有人怀疑过结果。在那场史诗般争斗之后，其余苏妖听闻消息，都纷纷逃离地球，而那些仍旧剩余在地球表面的，则直接消失不见。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成为了人类历史上的另一次转折性事件，让人类从此走上了征服宇宙之路。</w:t>
      </w:r>
      <w:r>
        <w:rPr>
          <w:sz w:val="32"/>
          <w:szCs w:val="32"/>
        </w:rPr>
        <w:t>&lt;/p&gt;&lt;p&gt;&lt;a href = "/doc/777225-</w:t>
      </w:r>
      <w:r>
        <w:rPr>
          <w:sz w:val="32"/>
          <w:szCs w:val="32"/>
        </w:rPr>
        <w:t>揭秘古老咒语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之力如何屠灭苏妖的末日</w:t>
      </w:r>
      <w:r>
        <w:rPr>
          <w:sz w:val="32"/>
          <w:szCs w:val="32"/>
        </w:rPr>
        <w:t>.doc" rel="alternate" download="777225-</w:t>
      </w:r>
      <w:r>
        <w:rPr>
          <w:sz w:val="32"/>
          <w:szCs w:val="32"/>
        </w:rPr>
        <w:t>揭秘古老咒语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之力如何屠灭苏妖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