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的运动盛宴探索多人互动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时代的运动盛宴：探索多人互动的新纪元</w:t>
      </w:r>
      <w:r>
        <w:rPr>
          <w:sz w:val="32"/>
          <w:szCs w:val="32"/>
        </w:rPr>
        <w:t>&lt;/p&gt;&lt;p&gt;&lt;img src="/static-img/bnax5e5RwjzCxZZQGCf497c9lgze10YlzESAoc4EOeB_F4S1Do23nF21udH_82SB.jpg"&gt;&lt;/p&gt;&lt;p&gt;5G</w:t>
      </w:r>
      <w:r>
        <w:rPr>
          <w:sz w:val="32"/>
          <w:szCs w:val="32"/>
        </w:rPr>
        <w:t>技术带来的速度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中，技术的进步为运动者的体验带来了前所未有的速度。传统的</w:t>
      </w:r>
      <w:r>
        <w:rPr>
          <w:sz w:val="32"/>
          <w:szCs w:val="32"/>
        </w:rPr>
        <w:t>2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G</w:t>
      </w:r>
      <w:r>
        <w:rPr>
          <w:sz w:val="32"/>
          <w:szCs w:val="32"/>
        </w:rPr>
        <w:t>网络对于数据传输速率有限，而</w:t>
      </w:r>
      <w:r>
        <w:rPr>
          <w:sz w:val="32"/>
          <w:szCs w:val="32"/>
        </w:rPr>
        <w:t>4G</w:t>
      </w:r>
      <w:r>
        <w:rPr>
          <w:sz w:val="32"/>
          <w:szCs w:val="32"/>
        </w:rPr>
        <w:t>虽然提供了更快的速度，但在高峰时段仍然存在延迟。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则完全改变了这一局面，它提供了比以往任何时候都要快得多、稳定得多和可靠得多的连接，使得实时视频流畅无阻，从而提升了用户体验。</w:t>
      </w:r>
      <w:r>
        <w:rPr>
          <w:sz w:val="32"/>
          <w:szCs w:val="32"/>
        </w:rPr>
        <w:t>&lt;/p&gt;&lt;p&gt;&lt;img src="/static-img/KipW7SUOf64oUMZKl0hSM7c9lgze10YlzESAoc4EOeA3AAbvjX5k5tdbdSIh5VDDNS0GifWsASWHgLrfPCxENvxt97_xfwr2BjR8o_IZW4RokceRm3bfZWwlE3o26jtl.jpg"&gt;&lt;/p&gt;&lt;p&gt;</w:t>
      </w:r>
      <w:r>
        <w:rPr>
          <w:sz w:val="32"/>
          <w:szCs w:val="32"/>
        </w:rPr>
        <w:t>多人互动模式下的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技术，参与者可以在一个共同的大环境中进行互动，这种合作精神是现代体育活动不可或缺的一部分。每个人的努力都能产生连锁反应，最终达到最佳效果。例如，在一场集体训练项目中，每个队员之间都能够即时沟通彼此的情况，无论是在策略制定还是实战执行上，都能实现快速响应，从而提高整体团队战斗力。</w:t>
      </w:r>
      <w:r>
        <w:rPr>
          <w:sz w:val="32"/>
          <w:szCs w:val="32"/>
        </w:rPr>
        <w:t>&lt;/p&gt;&lt;p&gt;&lt;img src="/static-img/0DQFLB3afzKISvpf2S6RiLc9lgze10YlzESAoc4EOeA3AAbvjX5k5tdbdSIh5VDDNS0GifWsASWHgLrfPCxENvxt97_xfwr2BjR8o_IZW4RokceRm3bfZWwlE3o26jtl.jpg"&gt;&lt;/p&gt;&lt;p&gt;</w:t>
      </w:r>
      <w:r>
        <w:rPr>
          <w:sz w:val="32"/>
          <w:szCs w:val="32"/>
        </w:rPr>
        <w:t>实时反馈与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的发展， </w:t>
      </w:r>
      <w:r>
        <w:rPr>
          <w:sz w:val="32"/>
          <w:szCs w:val="32"/>
        </w:rPr>
        <w:t>athletes</w:t>
      </w:r>
      <w:r>
        <w:rPr>
          <w:sz w:val="32"/>
          <w:szCs w:val="32"/>
        </w:rPr>
        <w:t>现在可以获得即时反馈，这使他们能够迅速调整自己的训练计划或比赛策略。这不仅加强了个人能力，也促进了解决方案创新。在大赛中，对手可能会采取新的战术，因此对这些变化做出快速反应至关重要。此外，通过分析大量数据，可以帮助教练和运动员更好地理解竞争状态，为下一次比赛做准备。</w:t>
      </w:r>
      <w:r>
        <w:rPr>
          <w:sz w:val="32"/>
          <w:szCs w:val="32"/>
        </w:rPr>
        <w:t>&lt;/p&gt;&lt;p&gt;&lt;img src="/static-img/UpCQ8BGsYf4R_XPQK4rd57c9lgze10YlzESAoc4EOeA3AAbvjX5k5tdbdSIh5VDDNS0GifWsASWHgLrfPCxENvxt97_xfwr2BjR8o_IZW4RokceRm3bfZWwlE3o26jtl.jpg"&gt;&lt;/p&gt;&lt;p&gt;</w:t>
      </w:r>
      <w:r>
        <w:rPr>
          <w:sz w:val="32"/>
          <w:szCs w:val="32"/>
        </w:rPr>
        <w:t>全球化视角下的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信息高速传播，世界各地的人们可以更容易地看到不同文化背景下的体育活动。这不仅丰富了人们对其他国家体育风俗习惯的认识，而且也促进了全球性的交流与合作。在这种环境下，不同地区间通过互联网分享经验，不仅增进了解，还有助于推广健康生活方式。</w:t>
      </w:r>
      <w:r>
        <w:rPr>
          <w:sz w:val="32"/>
          <w:szCs w:val="32"/>
        </w:rPr>
        <w:t>&lt;/p&gt;&lt;p&gt;&lt;img src="/static-img/zqQTgBAIkXInnc_5K6WY57c9lgze10YlzESAoc4EOeA3AAbvjX5k5tdbdSIh5VDDNS0GifWsASWHgLrfPCxENvxt97_xfwr2BjR8o_IZW4RokceRm3bfZWwlE3o26jtl.jpg"&gt;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与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应用</w:t>
      </w:r>
      <w:r>
        <w:rPr>
          <w:sz w:val="32"/>
          <w:szCs w:val="32"/>
        </w:rPr>
        <w:t>&lt;/p&gt;&lt;p&gt;VR/AR</w:t>
      </w:r>
      <w:r>
        <w:rPr>
          <w:sz w:val="32"/>
          <w:szCs w:val="32"/>
        </w:rPr>
        <w:t>技术结合使用，将极大地提升用户参与感，让观看者感觉自己就像是身处现场一样。这不仅适用于观众，更适用于运动员，他们可以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模拟不同的训练场景，以便更加有效地提高技能。此外，这些虚拟环境还允许设计复杂的地形来模拟真实情况，有助于提高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加入到数字化体育领域，一旦出现安全问题，就可能影响整个社区。因此，开发出安全性高且隐私保护严格的系统变得尤为重要。不断更新并改善这些系统将保证用户能够放心使用，同时确保个人信息不会被滥用。在这方面，加密算法、访问控制等措施都是关键要素。</w:t>
      </w:r>
      <w:r>
        <w:rPr>
          <w:sz w:val="32"/>
          <w:szCs w:val="32"/>
        </w:rPr>
        <w:t>&lt;/p&gt;&lt;p&gt;&lt;a href = "/doc/777503-5G</w:t>
      </w:r>
      <w:r>
        <w:rPr>
          <w:sz w:val="32"/>
          <w:szCs w:val="32"/>
        </w:rPr>
        <w:t>时代的运动盛宴探索多人互动的新纪元</w:t>
      </w:r>
      <w:r>
        <w:rPr>
          <w:sz w:val="32"/>
          <w:szCs w:val="32"/>
        </w:rPr>
        <w:t>.doc" rel="alternate" download="777503-5G</w:t>
      </w:r>
      <w:r>
        <w:rPr>
          <w:sz w:val="32"/>
          <w:szCs w:val="32"/>
        </w:rPr>
        <w:t>时代的运动盛宴探索多人互动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