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偿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韩国中文版的偿还之路</w:t>
      </w:r>
      <w:r>
        <w:rPr>
          <w:sz w:val="32"/>
          <w:szCs w:val="32"/>
        </w:rPr>
        <w:t>&lt;/p&gt;&lt;p&gt;&lt;img src="/static-img/vA_TLWhfvM3Wo7vX50JnkldmI_A0QPlcybCCxzd_K5ly5WqTtsmt87EH07OwAOa9.jpg"&gt;&lt;/p&gt;&lt;p&gt;</w:t>
      </w:r>
      <w:r>
        <w:rPr>
          <w:sz w:val="32"/>
          <w:szCs w:val="32"/>
        </w:rPr>
        <w:t>在当今这个信息爆炸的时代，各种影视作品无处不在。其中，以其独特风格和深刻情感引发了广泛关注的是一部名为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电影。这部作品以其精湛的制作水平、真实的情感表达以及深刻的人生哲理，迅速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这部电影的故事背景设定得非常到位。它讲述了一群普通人在生活中的点点滴滴，他们之间错综复杂的情感纠葛，以及他们为了追求梦想而不断努力奋斗的过程。这种日常化的问题，却又恰恰触及了每个人的内心世界，让观众能够从中找到共鸣。</w:t>
      </w:r>
      <w:r>
        <w:rPr>
          <w:sz w:val="32"/>
          <w:szCs w:val="32"/>
        </w:rPr>
        <w:t>&lt;/p&gt;&lt;p&gt;&lt;img src="/static-img/Bm-67TnOIAy3gsy_QCL_bldmI_A0QPlcybCCxzd_K5n9aTi3XjT43i-vyE1T1yesyGgO8oE4aIhaUSeBILpNew.jpg"&gt;&lt;/p&gt;&lt;p&gt;</w:t>
      </w:r>
      <w:r>
        <w:rPr>
          <w:sz w:val="32"/>
          <w:szCs w:val="32"/>
        </w:rPr>
        <w:t>其次，影片中的角色塑造也值得称赞。在剧本设计上，每一个角色的性格都被细致描绘，使得人物间互动充满活力。而演员们则通过精准把握角色的微妙变化，为角色增添了生命力，让观众对他们产生强烈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在技术层面上的投入也是令人瞩目的。不仅画面清晰、色彩鲜艳，而且音效处理也非常出色，使整个观看体验更加沉浸式。此外，该版本还配备了优质的字幕服务，无论是国内还是国际市场，都能轻松传递给不同语言背景的人们，这种贴近用户需求的做法，也让该版本受到了广泛好评。</w:t>
      </w:r>
      <w:r>
        <w:rPr>
          <w:sz w:val="32"/>
          <w:szCs w:val="32"/>
        </w:rPr>
        <w:t>&lt;/p&gt;&lt;p&gt;&lt;img src="/static-img/l3i0ZQVud1rnjSmes09InFdmI_A0QPlcybCCxzd_K5n9aTi3XjT43i-vyE1T1yesyGgO8oE4aIhaUSeBILpNew.jpg"&gt;&lt;/p&gt;&lt;p&gt;</w:t>
      </w:r>
      <w:r>
        <w:rPr>
          <w:sz w:val="32"/>
          <w:szCs w:val="32"/>
        </w:rPr>
        <w:t>此外，在音乐方面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同样展现出了高水平。在电影中融入了一些现代流行音乐与经典旋律，不仅增添了作品的情感丰富度，还使整体氛围更加立体多元，从而提升了观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意义不仅仅是对这部作品的一种回报，更是一种精神追求。因为正是在这样的文化产品下，我们才能够更好地理解自我，也才能更深入地了解周遭世界。而对于那些创作者来说，这份回报也是最直接最真挚的一种肯定，它激励着他们继续创作下去，为社会贡献更多优秀内容。</w:t>
      </w:r>
      <w:r>
        <w:rPr>
          <w:sz w:val="32"/>
          <w:szCs w:val="32"/>
        </w:rPr>
        <w:t>&lt;/p&gt;&lt;p&gt;&lt;img src="/static-img/Xn4n32071NPSssgQ-ck011dmI_A0QPlcybCCxzd_K5n9aTi3XjT43i-vyE1T1yesyGgO8oE4aIhaUSeBILpNe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成功，是多方面因素共同作用的结果。这不仅反映出当前文化产业发展趋势，也凸显出人们对于高质量文化产品越来越高标准的追求。在这样的环境下，无疑会有更多优秀作品诞生，而我们作为接收者的角色，则应当继续支持并推动这些美好的东西持续存在下去。</w:t>
      </w:r>
      <w:r>
        <w:rPr>
          <w:sz w:val="32"/>
          <w:szCs w:val="32"/>
        </w:rPr>
        <w:t>&lt;/p&gt;&lt;p&gt;&lt;a href = "/doc/778531-HD</w:t>
      </w:r>
      <w:r>
        <w:rPr>
          <w:sz w:val="32"/>
          <w:szCs w:val="32"/>
        </w:rPr>
        <w:t>韩国中文版的偿还之路</w:t>
      </w:r>
      <w:r>
        <w:rPr>
          <w:sz w:val="32"/>
          <w:szCs w:val="32"/>
        </w:rPr>
        <w:t>.doc" rel="alternate" download="778531-HD</w:t>
      </w:r>
      <w:r>
        <w:rPr>
          <w:sz w:val="32"/>
          <w:szCs w:val="32"/>
        </w:rPr>
        <w:t>韩国中文版的偿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