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领袖英语课代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领袖：英语课代表的故事</w:t>
      </w:r>
      <w:r>
        <w:rPr>
          <w:sz w:val="32"/>
          <w:szCs w:val="32"/>
        </w:rPr>
        <w:t>&lt;/p&gt;&lt;p&gt;&lt;img src="/static-img/ru0xU8DtEZWSzywtgQKGFliKqNYs7nHYtDtBU17AN3OddsC_t0FcRhmuja1SG8UP.jpg"&gt;&lt;/p&gt;&lt;p&gt;</w:t>
      </w:r>
      <w:r>
        <w:rPr>
          <w:sz w:val="32"/>
          <w:szCs w:val="32"/>
        </w:rPr>
        <w:t>在一个普通的城市中，有一所中学，它的小学部有着自己的特色。这里的学生们不仅学习成绩优异，而且还活跃于各种社团和活动中。在这所学校里，每个班级都有一位英语课代表，他们是学生们学习英语过程中的重要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任程序</w:t>
      </w:r>
      <w:r>
        <w:rPr>
          <w:sz w:val="32"/>
          <w:szCs w:val="32"/>
        </w:rPr>
        <w:t>&lt;/p&gt;&lt;p&gt;&lt;img src="/static-img/q0OnzXg-TzFdXlpOC2vD9ViKqNYs7nHYtDtBU17AN3PgDXJzMX0DRIFWZplWsEpFtjFR9OXzTFQoXq8_SIO8s7WyWTYPpivyvqmBwxgB9buwaOao43dbgSt4vOqo0Mei.jpg"&gt;&lt;/p&gt;&lt;p&gt;</w:t>
      </w:r>
      <w:r>
        <w:rPr>
          <w:sz w:val="32"/>
          <w:szCs w:val="32"/>
        </w:rPr>
        <w:t>教室里的每一次会议，都会讨论关于英语课代表的选任问题。老师们会根据学生们的表现、态度以及对英语语言知识掌握程度来进行评估。这是一个严谨而公正的过程，确保了每位被选为英语课代表的人都能发挥出最佳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管理</w:t>
      </w:r>
      <w:r>
        <w:rPr>
          <w:sz w:val="32"/>
          <w:szCs w:val="32"/>
        </w:rPr>
        <w:t>&lt;/p&gt;&lt;p&gt;&lt;img src="/static-img/WtFojC5yg7ytbRvGR4n_OFiKqNYs7nHYtDtBU17AN3PgDXJzMX0DRIFWZplWsEpFtjFR9OXzTFQoXq8_SIO8s7WyWTYPpivyvqmBwxgB9buwaOao43dbgSt4vOqo0Mei.jpg"&gt;&lt;/p&gt;&lt;p&gt;</w:t>
      </w:r>
      <w:r>
        <w:rPr>
          <w:sz w:val="32"/>
          <w:szCs w:val="32"/>
        </w:rPr>
        <w:t>英语课代表不仅要负责组织和监督同学们完成家庭作业，还要帮助老师检查作业质量，并及时反馈给同学们。如果有同学在学习上遇到困难，他们也会提供必要帮助，促进整个班级的学术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策划</w:t>
      </w:r>
      <w:r>
        <w:rPr>
          <w:sz w:val="32"/>
          <w:szCs w:val="32"/>
        </w:rPr>
        <w:t>&lt;/p&gt;&lt;p&gt;&lt;img src="/static-img/zYzIHZ4SZF7Fli-gOfKx5FiKqNYs7nHYtDtBU17AN3PgDXJzMX0DRIFWZplWsEpFtjFR9OXzTFQoXq8_SIO8s7WyWTYPpivyvqmBwxgB9buwaOao43dbgSt4vOqo0Mei.jpg"&gt;&lt;/p&gt;&lt;p&gt;</w:t>
      </w:r>
      <w:r>
        <w:rPr>
          <w:sz w:val="32"/>
          <w:szCs w:val="32"/>
        </w:rPr>
        <w:t>每年都会有一些特别活动，比如国际文化节、交换生欢迎晚宴等，这些都是由英语课代表带头策划并组织实施。他们需要与其他社团合作，设计宣传材料，以及协调资源，这些经历极大地提高了他们领导力和组织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指导</w:t>
      </w:r>
      <w:r>
        <w:rPr>
          <w:sz w:val="32"/>
          <w:szCs w:val="32"/>
        </w:rPr>
        <w:t>&lt;/p&gt;&lt;p&gt;&lt;img src="/static-img/Mkm4pm91rVJUcCp5fdshJliKqNYs7nHYtDtBU17AN3PgDXJzMX0DRIFWZplWsEpFtjFR9OXzTFQoXq8_SIO8s7WyWTYPpivyvqmBwxgB9buwaOao43dbgSt4vOqo0Mei.jpg"&gt;&lt;/p&gt;&lt;p&gt;</w:t>
      </w:r>
      <w:r>
        <w:rPr>
          <w:sz w:val="32"/>
          <w:szCs w:val="32"/>
        </w:rPr>
        <w:t>在校内外的一些比赛中，有时需要一些资深学生去辅导新生或弱势群体。这些优秀的地理位置的人通常就是来自于各个班级的地理位置。他们不仅教授知识，更重要的是培养孩子自信心，让孩子了解如何更好地利用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国语法课程之外，还有很多机会让人们之间建立联系，比如通过不同的俱乐部或兴趣小组参加活动。此类机会可以让人拓宽视野，也增强沟通技巧，同时也有助于建立长久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成一个好的教室领袖并不容易，它需要不断努力和承担责任。在这个过程中，不少人发现自己面临了前所未有的挑战，但同时也获得了宝贵经验，无论是作为一个人还是作为一个教育者，都是一次不可多得的锻炼。</w:t>
      </w:r>
      <w:r>
        <w:rPr>
          <w:sz w:val="32"/>
          <w:szCs w:val="32"/>
        </w:rPr>
        <w:t>&lt;/p&gt;&lt;p&gt;&lt;a href = "/doc/781494-</w:t>
      </w:r>
      <w:r>
        <w:rPr>
          <w:sz w:val="32"/>
          <w:szCs w:val="32"/>
        </w:rPr>
        <w:t>课堂领袖英语课代表的故事</w:t>
      </w:r>
      <w:r>
        <w:rPr>
          <w:sz w:val="32"/>
          <w:szCs w:val="32"/>
        </w:rPr>
        <w:t>.doc" rel="alternate" download="781494-</w:t>
      </w:r>
      <w:r>
        <w:rPr>
          <w:sz w:val="32"/>
          <w:szCs w:val="32"/>
        </w:rPr>
        <w:t>课堂领袖英语课代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