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甜蜜回忆爱情的美好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婚姻都能像小说里那样甜蜜？</w:t>
      </w:r>
      <w:r>
        <w:rPr>
          <w:sz w:val="32"/>
          <w:szCs w:val="32"/>
        </w:rPr>
        <w:t>&lt;/p&gt;&lt;p&gt;&lt;img src="/static-img/UU-jnEKIr3G_awPsCuJ_783FNXsT19LXaI7xoGDeoSI.jpg"&gt;&lt;/p&gt;&lt;p&gt;</w:t>
      </w:r>
      <w:r>
        <w:rPr>
          <w:sz w:val="32"/>
          <w:szCs w:val="32"/>
        </w:rPr>
        <w:t>在这个快节奏的世界中，人们总是在忙碌着工作、生活和各种责任。对于很多人来说，婚姻可能变成了一个平淡无奇的日常，而非那曾经充满激情和梦想的开始。但是，有些夫妻却选择了另一种道路，他们决定让自己的婚姻充满爱情，就像刚结婚时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做到的？</w:t>
      </w:r>
      <w:r>
        <w:rPr>
          <w:sz w:val="32"/>
          <w:szCs w:val="32"/>
        </w:rPr>
        <w:t>&lt;/p&gt;&lt;p&gt;&lt;img src="/static-img/asBFsQDGyUlGd4Qu8pfoQmTfjIp12CEjcBLjULD_F2Nb6dVzAJxAbwRVImXbQuzmKFudqVcOM1PC__mfv2nKYUy8Yp41kia5KHZirQ1Cq1yyqAf9BSqrZ4qie6m5OCiG.jpg"&gt;&lt;/p&gt;&lt;p&gt;</w:t>
      </w:r>
      <w:r>
        <w:rPr>
          <w:sz w:val="32"/>
          <w:szCs w:val="32"/>
        </w:rPr>
        <w:t>在某些夫妇看来，维持热恋并非不可能的事情，只要双方都愿意付出努力。首先，他们会设定一些共同目标，比如每周至少有一次特别的约会时间，无论如何也不能错过。这不仅能够加深彼此的情感联系，也能让两人有机会重温初恋时期那种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夫妇会主动地表达自己的感情，不断地告诉对方自己对他的爱意。这种积极的心态可以创造一个更加温馨和谐的家庭环境，让每个人都感到被珍惜和支持。此外，这种沟通方式还能帮助解决潜在的问题，使得任何小问题都不再演变成巨大的矛盾。</w:t>
      </w:r>
      <w:r>
        <w:rPr>
          <w:sz w:val="32"/>
          <w:szCs w:val="32"/>
        </w:rPr>
        <w:t>&lt;/p&gt;&lt;p&gt;&lt;img src="/static-img/WEBHVxLQLUcY1CgTju51O2TfjIp12CEjcBLjULD_F2Nb6dVzAJxAbwRVImXbQuzmKFudqVcOM1PC__mfv2nKYUy8Yp41kia5KHZirQ1Cq1yyqAf9BSqrZ4qie6m5OCiG.jpg"&gt;&lt;/p&gt;&lt;p&gt;</w:t>
      </w:r>
      <w:r>
        <w:rPr>
          <w:sz w:val="32"/>
          <w:szCs w:val="32"/>
        </w:rPr>
        <w:t>他们之间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对夫妻的情况都是独一无二的，但有一点似乎是所有这些成功故事中的共通点：不断学习和适应彼此。在早期阶段，我们往往认为我们已经知道了如何与伴侣相处，但随着时间推移，我们需要不断学习新的方法来保持关系活跃。如果你想了解更多关于如何维护热恋状态，可以阅读《婚后热恋你全文免费阅读》这本书，它提供了许多实用的建议，并且适合各个年龄层的人群。</w:t>
      </w:r>
      <w:r>
        <w:rPr>
          <w:sz w:val="32"/>
          <w:szCs w:val="32"/>
        </w:rPr>
        <w:t>&lt;/p&gt;&lt;p&gt;&lt;img src="/static-img/Ny7HdkF9PhA_Urzr-BcCCmTfjIp12CEjcBLjULD_F2Nb6dVzAJxAbwRVImXbQuzmKFudqVcOM1PC__mfv2nKYUy8Yp41kia5KHZirQ1Cq1yyqAf9BSqrZ4qie6m5OCiG.png"&gt;&lt;/p&gt;&lt;p&gt;</w:t>
      </w:r>
      <w:r>
        <w:rPr>
          <w:sz w:val="32"/>
          <w:szCs w:val="32"/>
        </w:rPr>
        <w:t>另外，对于那些想要体验类似于“大三罕见”的幸福生活的人来说，一种有效的手段就是尝试新的兴趣或活动一起参加。不管是旅行、烹饪还是艺术创作，只要它能给你们带来快乐，那么这是很好的投资，因为它可以为你们建立共同记忆，同时也增加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也是非常重要的一点。即使是在繁忙的时候，也不要忘记为什么最初决定走到现在这一步。你们当初相遇相知，是因为有那么一点特殊，你们今天仍然相守，是因为那个特殊之处没有消失。在这种基础上，再加上持续努力，你们就能够继续享受你们之间的浪漫与激情，就像刚结婚时一样美好。</w:t>
      </w:r>
      <w:r>
        <w:rPr>
          <w:sz w:val="32"/>
          <w:szCs w:val="32"/>
        </w:rPr>
        <w:t>&lt;/p&gt;&lt;p&gt;&lt;img src="/static-img/dIHv8762Qv6_lPcNy-XS5mTfjIp12CEjcBLjULD_F2Nb6dVzAJxAbwRVImXbQuzmKFudqVcOM1PC__mfv2nKYUy8Yp41kia5KHZirQ1Cq1yyqAf9BSqrZ4qie6m5OCiG.jpeg"&gt;&lt;/p&gt;&lt;p&gt;&lt;a href = "/doc/781868-</w:t>
      </w:r>
      <w:r>
        <w:rPr>
          <w:sz w:val="32"/>
          <w:szCs w:val="32"/>
        </w:rPr>
        <w:t>婚后热恋的甜蜜回忆爱情的美好开始</w:t>
      </w:r>
      <w:r>
        <w:rPr>
          <w:sz w:val="32"/>
          <w:szCs w:val="32"/>
        </w:rPr>
        <w:t>.doc" rel="alternate" download="781868-</w:t>
      </w:r>
      <w:r>
        <w:rPr>
          <w:sz w:val="32"/>
          <w:szCs w:val="32"/>
        </w:rPr>
        <w:t>婚后热恋的甜蜜回忆爱情的美好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