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火花绽放的热夏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火花绽放的热夏对决</w:t>
      </w:r>
      <w:r>
        <w:rPr>
          <w:sz w:val="32"/>
          <w:szCs w:val="32"/>
        </w:rPr>
        <w:t>&lt;/p&gt;&lt;p&gt;&lt;img src="/static-img/oSmRyHExoDfWugF-HjvQ8ldmI_A0QPlcybCCxzd_K5ly5WqTtsmt87EH07OwAOa9.png"&gt;&lt;/p&gt;&lt;p&gt;</w:t>
      </w:r>
      <w:r>
        <w:rPr>
          <w:sz w:val="32"/>
          <w:szCs w:val="32"/>
        </w:rPr>
        <w:t>是什么让这场对决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季，两支队伍——“瑰夏”与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，各自代表着不同的风格和战斗哲学。他们之间的较量，不仅是技术水平和战术运用，更是关于心态和意志力的较量。</w:t>
      </w:r>
      <w:r>
        <w:rPr>
          <w:sz w:val="32"/>
          <w:szCs w:val="32"/>
        </w:rPr>
        <w:t>&lt;/p&gt;&lt;p&gt;&lt;img src="/static-img/dwEL_o3gpMNpPm6Hzsi7WFdmI_A0QPlcybCCxzd_K5n9aTi3XjT43i-vyE1T1yesyGgO8oE4aIhaUSeBILpNew.jpg"&gt;&lt;/p&gt;&lt;p&gt;</w:t>
      </w:r>
      <w:r>
        <w:rPr>
          <w:sz w:val="32"/>
          <w:szCs w:val="32"/>
        </w:rPr>
        <w:t>如何准备出色的团队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场比赛而言，团队合作都是决定胜负的关键因素。在这场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大赛中，每个成员都明白了这一点。他们通过长时间的训练，磨砺了彼此间的默契，从而确保了每一次行动都能够高效无误地完成任务。</w:t>
      </w:r>
      <w:r>
        <w:rPr>
          <w:sz w:val="32"/>
          <w:szCs w:val="32"/>
        </w:rPr>
        <w:t>&lt;/p&gt;&lt;p&gt;&lt;img src="/static-img/07ucqZOYhFE6f-kNMfPC4ldmI_A0QPlcybCCxzd_K5n9aTi3XjT43i-vyE1T1yesyGgO8oE4aIhaUSeBILpNew.png"&gt;&lt;/p&gt;&lt;p&gt;</w:t>
      </w:r>
      <w:r>
        <w:rPr>
          <w:sz w:val="32"/>
          <w:szCs w:val="32"/>
        </w:rPr>
        <w:t>哪些因素影响了比赛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日渐临近，这两个队伍开始不断调整自己的策略。他们分析对方的弱点，同时也意识到自己可能会面临的一系列挑战。这不仅包括对手们可能采用的新技巧，也包括环境因素，如温度、湿度等，都被纳入到了每个计划之中。</w:t>
      </w:r>
      <w:r>
        <w:rPr>
          <w:sz w:val="32"/>
          <w:szCs w:val="32"/>
        </w:rPr>
        <w:t>&lt;/p&gt;&lt;p&gt;&lt;img src="/static-img/fohfGAfuWm77Ytav8_EyG1dmI_A0QPlcybCCxzd_K5n9aTi3XjT43i-vyE1T1yesyGgO8oE4aIhaUSeBILpNew.png"&gt;&lt;/p&gt;&lt;p&gt;</w:t>
      </w:r>
      <w:r>
        <w:rPr>
          <w:sz w:val="32"/>
          <w:szCs w:val="32"/>
        </w:rPr>
        <w:t>有什么特别的情感或故事发生在背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人生航道上，每个人都有自己的梦想和追求。而这些梦想往往伴随着汗水、泪水以及无数次失败。但正是在这样的背景下，“瑰夏”与“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的成员们相遇并成为了同一条道路上的旅者，他们共同抗争，共同进步，最终形成了一份难以言喻的情谊。</w:t>
      </w:r>
      <w:r>
        <w:rPr>
          <w:sz w:val="32"/>
          <w:szCs w:val="32"/>
        </w:rPr>
        <w:t>&lt;/p&gt;&lt;p&gt;&lt;img src="/static-img/n7V5Szt23c-aGKprgsmTY1dmI_A0QPlcybCCxzd_K5n9aTi3XjT43i-vyE1T1yesyGgO8oE4aIhaUSeBILpNew.png"&gt;&lt;/p&gt;&lt;p&gt;</w:t>
      </w:r>
      <w:r>
        <w:rPr>
          <w:sz w:val="32"/>
          <w:szCs w:val="32"/>
        </w:rPr>
        <w:t>如何看待这场比赛给观众带来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观众来说，这是一场独特且令人振奋的体验。不论最终结果如何，这场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的大赛已经超越了单纯竞技层面的意义，它展示了一种精神，一种不屈不挠追求卓越的心态，对于所有参与过或观看过的人来说，无疑是一个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一种经典回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天那晚，在那个热闹又宁静的地方，当那些英雄般身影消失在夜幕之后，那些燃烧出的火花仿佛化作永恒，我们仍旧怀念那段充满激情与智慧时光。那是一次无法忘怀的地标性事件，是我们记忆里璀璨的一抹星辰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，让我们的灵魂永远铭记于心。</w:t>
      </w:r>
      <w:r>
        <w:rPr>
          <w:sz w:val="32"/>
          <w:szCs w:val="32"/>
        </w:rPr>
        <w:t>&lt;/p&gt;&lt;p&gt;&lt;a href = "/doc/78196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火花绽放的热夏对决</w:t>
      </w:r>
      <w:r>
        <w:rPr>
          <w:sz w:val="32"/>
          <w:szCs w:val="32"/>
        </w:rPr>
        <w:t>.doc" rel="alternate" download="781963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火花绽放的热夏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