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面加速心跳同步一段意外的电话交谈与视频中的时间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一些突发的情况，让我们不得不改变原本的计划。比如，一次偶然接到电话，故意做出一个让人困惑的行为——在手机上加快视频播放速度。这背后隐藏着对时间和生活节奏的一种反思，也是一种对于现实中无法调节速度的事情的一种释放。</w:t>
      </w:r>
      <w:r>
        <w:rPr>
          <w:sz w:val="32"/>
          <w:szCs w:val="32"/>
        </w:rPr>
        <w:t>&lt;/p&gt;&lt;p&gt;&lt;img src="/static-img/fIld9rUrahjeCRpZPN0Oig7zNBzeSZZYKSnZKM7etd-fyPYuDIulqBavoamVNOaf.jpg"&gt;&lt;/p&gt;&lt;p&gt;</w:t>
      </w:r>
      <w:r>
        <w:rPr>
          <w:sz w:val="32"/>
          <w:szCs w:val="32"/>
        </w:rPr>
        <w:t>一、无意间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一天，我正在家里悠闲地观看一部电视剧。当手机突然响起，我拿起来看了一眼，是我的朋友打来的。我没有立即接听，因为我很专注于剧情发展。不过几秒钟后，那个熟悉的声音再次响起，这次我决定接听。</w:t>
      </w:r>
      <w:r>
        <w:rPr>
          <w:sz w:val="32"/>
          <w:szCs w:val="32"/>
        </w:rPr>
        <w:t>&lt;/p&gt;&lt;p&gt;&lt;img src="/static-img/EGea0zhPEJe_B3OpYmswSQ7zNBzeSZZYKSnZKM7etd-wObToFJNsWxQNXhCGvQe7HXgzF8-7GOfjZTjjlwqG5uQCJ8BGOl6r-3wRfbT2l1179xB8S5DvQJnIMkN5Qi_LILnq4TilYIXE55AyB8Cgdk95g6D50UbjhIoy2VgBUXFyWbJ1gGgDgZujl8tY9bzX.jpg"&gt;&lt;/p&gt;&lt;p&gt;&amp;#34;</w:t>
      </w:r>
      <w:r>
        <w:rPr>
          <w:sz w:val="32"/>
          <w:szCs w:val="32"/>
        </w:rPr>
        <w:t>喂，你好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什么特别的事，就是想聊聊天。你最近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朋友回答说。</w:t>
      </w:r>
      <w:r>
        <w:rPr>
          <w:sz w:val="32"/>
          <w:szCs w:val="32"/>
        </w:rPr>
        <w:t>&lt;/p&gt;&lt;p&gt;&lt;img src="/static-img/-Ui9CSsg-0oBBa94Ebz1pg7zNBzeSZZYKSnZKM7etd-wObToFJNsWxQNXhCGvQe7HXgzF8-7GOfjZTjjlwqG5uQCJ8BGOl6r-3wRfbT2l1179xB8S5DvQJnIMkN5Qi_LILnq4TilYIXE55AyB8Cgdk95g6D50UbjhIoy2VgBUXFyWbJ1gGgDgZujl8tY9bzX.jpg"&gt;&lt;/p&gt;&lt;p&gt;</w:t>
      </w:r>
      <w:r>
        <w:rPr>
          <w:sz w:val="32"/>
          <w:szCs w:val="32"/>
        </w:rPr>
        <w:t>二、故意加速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了看电视，然后转向手机屏幕。在这短暂的空隙里，我下意识地打开了视频播放器，并将其设置为加快速度。这个举动本身就有点儿玩世不恭，但也带有一丝不可抗力的随性。我不知道为什么会这样做，只是觉得这能增加一点点趣味性，或许可以让我在漫长的话题讨论中找到些许缓解。</w:t>
      </w:r>
      <w:r>
        <w:rPr>
          <w:sz w:val="32"/>
          <w:szCs w:val="32"/>
        </w:rPr>
        <w:t>&lt;/p&gt;&lt;p&gt;&lt;img src="/static-img/SYBviSwu4HJb0FrXv3CzLQ7zNBzeSZZYKSnZKM7etd-wObToFJNsWxQNXhCGvQe7HXgzF8-7GOfjZTjjlwqG5uQCJ8BGOl6r-3wRfbT2l1179xB8S5DvQJnIMkN5Qi_LILnq4TilYIXE55AyB8Cgdk95g6D50UbjhIoy2VgBUXFyWbJ1gGgDgZujl8tY9bzX.jpg"&gt;&lt;/p&gt;&lt;p&gt;</w:t>
      </w:r>
      <w:r>
        <w:rPr>
          <w:sz w:val="32"/>
          <w:szCs w:val="32"/>
        </w:rPr>
        <w:t>我的朋友似乎并没有注意到我的操作，他继续提到了自己的工作和生活琐事。我则假装认真地倾听，同时心里却有着一种期待，不知何时能够切换回正常状态，享受那些被加速过后的画面和声音。如果说之前是我沉浸于故事世界，现在则是我置身于两个世界之间，一边是真实的人际交流，一边是虚构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飞逝与现实压力</w:t>
      </w:r>
      <w:r>
        <w:rPr>
          <w:sz w:val="32"/>
          <w:szCs w:val="32"/>
        </w:rPr>
        <w:t>&lt;/p&gt;&lt;p&gt;&lt;img src="/static-img/NS1jA_0rSEcF5Ru4Co-IZQ7zNBzeSZZYKSnZKM7etd-wObToFJNsWxQNXhCGvQe7HXgzF8-7GOfjZTjjlwqG5uQCJ8BGOl6r-3wRfbT2l1179xB8S5DvQJnIMkN5Qi_LILnq4TilYIXE55AyB8Cgdk95g6D50UbjhIoy2VgBUXFyWbJ1gGgDgZujl8tY9bzX.jpg"&gt;&lt;/p&gt;&lt;p&gt;</w:t>
      </w:r>
      <w:r>
        <w:rPr>
          <w:sz w:val="32"/>
          <w:szCs w:val="32"/>
        </w:rPr>
        <w:t>随着话题逐渐深入，加速后的画面变得越来越快速，就像是在观看一个高速版电影。而这种感觉，让人仿佛置身于高潮迭起的情节之中，每一次呼吸都显得那么紧张，每一次笑声都充满了期待。但当我试图回到现实时，却发现自己并不愿离开那个既轻松又刺激的小世界。这就是人们说的“逃避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这里思考，当我们感到压力或疲惫的时候，我们往往会寻找一些方式来暂时逃离现实，而这些方式可能包括阅读小说、观赏电影或者甚至是在社交媒体上追求虚拟存在。它们都是为了寻求那种超脱实际问题的瞬间慰藉，而我们的内心深处渴望的是这样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拾自我与对话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的思想被打断。一阵风吹过窗帘，使得房间里的灯光微微摇曳，这样的细小变化竟然让我的思绪从远方拉回来。那一瞬间，我意识到了自己其实一直都在逃避，那些被加速过后的画面只是表象，而真正的问题还是摆在眼前需要解决——如何处理这一段关系，以及如何更好地理解对方以及自己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一过程中，无论是否故意添加了戏剧性的元素，都隐含着一种强烈的情感共鸣。在这个时候，最重要的是保持开放的心态，与他人的对话成为双向沟通，不仅仅局限于单方面传达信息，更应该是互相理解和支持。而那个曾经用来作为逃避的手段——加快视频播放速度，现在成为了一种新的开始，它提醒我们要珍惜每一次真诚交流，并通过它去探索更多关于自身情感和社会关系的问题。</w:t>
      </w:r>
      <w:r>
        <w:rPr>
          <w:sz w:val="32"/>
          <w:szCs w:val="32"/>
        </w:rPr>
        <w:t>&lt;/p&gt;&lt;p&gt;&lt;a href = "/doc/785338-</w:t>
      </w:r>
      <w:r>
        <w:rPr>
          <w:sz w:val="32"/>
          <w:szCs w:val="32"/>
        </w:rPr>
        <w:t>画面加速心跳同步一段意外的电话交谈与视频中的时间快感</w:t>
      </w:r>
      <w:r>
        <w:rPr>
          <w:sz w:val="32"/>
          <w:szCs w:val="32"/>
        </w:rPr>
        <w:t>.doc" rel="alternate" download="785338-</w:t>
      </w:r>
      <w:r>
        <w:rPr>
          <w:sz w:val="32"/>
          <w:szCs w:val="32"/>
        </w:rPr>
        <w:t>画面加速心跳同步一段意外的电话交谈与视频中的时间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