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蓝彩虹男</w:t>
      </w:r>
      <w:r>
        <w:rPr>
          <w:sz w:val="48"/>
          <w:szCs w:val="48"/>
        </w:rPr>
        <w:t>GARY2022</w:t>
      </w:r>
      <w:r>
        <w:rPr>
          <w:sz w:val="48"/>
          <w:szCs w:val="48"/>
        </w:rPr>
        <w:t>钙片色彩间的健康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蓝彩虹男</w:t>
      </w:r>
      <w:r>
        <w:rPr>
          <w:sz w:val="32"/>
          <w:szCs w:val="32"/>
        </w:rPr>
        <w:t>GARY2022</w:t>
      </w:r>
      <w:r>
        <w:rPr>
          <w:sz w:val="32"/>
          <w:szCs w:val="32"/>
        </w:rPr>
        <w:t>钙片：色彩间的健康守护者</w:t>
      </w:r>
      <w:r>
        <w:rPr>
          <w:sz w:val="32"/>
          <w:szCs w:val="32"/>
        </w:rPr>
        <w:t>&lt;/p&gt;&lt;p&gt;&lt;img src="/static-img/Mse6dz7IHB1Krm04t1zwnZPB7QBMUxMybZ0i5bpkck0uY8TwBoSMFjpnEk_XoNRB.jpg"&gt;&lt;/p&gt;&lt;p&gt;</w:t>
      </w:r>
      <w:r>
        <w:rPr>
          <w:sz w:val="32"/>
          <w:szCs w:val="32"/>
        </w:rPr>
        <w:t>在这个充满科技与创新的大时代里，人们越来越注重生活品质和健康管理。小蓝彩虹男</w:t>
      </w:r>
      <w:r>
        <w:rPr>
          <w:sz w:val="32"/>
          <w:szCs w:val="32"/>
        </w:rPr>
        <w:t>GARY2022</w:t>
      </w:r>
      <w:r>
        <w:rPr>
          <w:sz w:val="32"/>
          <w:szCs w:val="32"/>
        </w:rPr>
        <w:t>钙片作为一款专为现代人精心研制的健康补充品，其独特的配方和设计背后隐藏着对颜色的深刻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彩与健康之间的桥梁</w:t>
      </w:r>
      <w:r>
        <w:rPr>
          <w:sz w:val="32"/>
          <w:szCs w:val="32"/>
        </w:rPr>
        <w:t>&lt;/p&gt;&lt;p&gt;&lt;img src="/static-img/DaKRfdlSAix-KwM-W7VxopPB7QBMUxMybZ0i5bpkck3YvAHaAPrYK7bjcR3Wt9YHXA7IA__6O5Q6FrHVUUEs7h9VtbQWivKaQDpPyatFtWV1NIaKkq5O-ERqz8AkxJQvsHfWLSqK3KFcgmoIsQETFLsZmWdfWGU_cfGPbi7pyuUXixOBHwd0_DTS0RwcCuKW.jpg"&gt;&lt;/p&gt;&lt;p&gt;</w:t>
      </w:r>
      <w:r>
        <w:rPr>
          <w:sz w:val="32"/>
          <w:szCs w:val="32"/>
        </w:rPr>
        <w:t>在自然界中，颜色是生命力的象征，它不仅影响我们的情感，还能直接反映出一个人的身体状况。红色代表活力与活力；绿色象征平衡与生长；而蓝色则是宁静与智慧之源。在这一系列中，小蓝代表了清新、冷静，同时也隐含着一种特别纯净无暇的情感，这正是小蓝彩虹男</w:t>
      </w:r>
      <w:r>
        <w:rPr>
          <w:sz w:val="32"/>
          <w:szCs w:val="32"/>
        </w:rPr>
        <w:t>GARY2022</w:t>
      </w:r>
      <w:r>
        <w:rPr>
          <w:sz w:val="32"/>
          <w:szCs w:val="32"/>
        </w:rPr>
        <w:t>钙片所要传递给消费者的信息——一个纯净、科学且高效的补钙产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选原料，科学配比</w:t>
      </w:r>
      <w:r>
        <w:rPr>
          <w:sz w:val="32"/>
          <w:szCs w:val="32"/>
        </w:rPr>
        <w:t>&lt;/p&gt;&lt;p&gt;&lt;img src="/static-img/7XQo0lSo-Lwa3wD0iZ8FtJPB7QBMUxMybZ0i5bpkck3YvAHaAPrYK7bjcR3Wt9YHXA7IA__6O5Q6FrHVUUEs7h9VtbQWivKaQDpPyatFtWV1NIaKkq5O-ERqz8AkxJQvsHfWLSqK3KFcgmoIsQETFLsZmWdfWGU_cfGPbi7pyuUXixOBHwd0_DTS0RwcCuKW.jpg"&gt;&lt;/p&gt;&lt;p&gt;</w:t>
      </w:r>
      <w:r>
        <w:rPr>
          <w:sz w:val="32"/>
          <w:szCs w:val="32"/>
        </w:rPr>
        <w:t>每一粒小蓝彩虹男</w:t>
      </w:r>
      <w:r>
        <w:rPr>
          <w:sz w:val="32"/>
          <w:szCs w:val="32"/>
        </w:rPr>
        <w:t>GARY2022</w:t>
      </w:r>
      <w:r>
        <w:rPr>
          <w:sz w:val="32"/>
          <w:szCs w:val="32"/>
        </w:rPr>
        <w:t>钙片都是通过严格筛选后的天然矿物质精华制成，这些矿物质不仅含有丰富的碳酸氢铀，还融合了其他多种维生素和微量元素，如维生素</w:t>
      </w:r>
      <w:r>
        <w:rPr>
          <w:sz w:val="32"/>
          <w:szCs w:val="32"/>
        </w:rPr>
        <w:t>D3</w:t>
      </w:r>
      <w:r>
        <w:rPr>
          <w:sz w:val="32"/>
          <w:szCs w:val="32"/>
        </w:rPr>
        <w:t>、</w:t>
      </w:r>
      <w:r>
        <w:rPr>
          <w:sz w:val="32"/>
          <w:szCs w:val="32"/>
        </w:rPr>
        <w:t>K2</w:t>
      </w:r>
      <w:r>
        <w:rPr>
          <w:sz w:val="32"/>
          <w:szCs w:val="32"/>
        </w:rPr>
        <w:t>等，以确保身体能够有效吸收至多可能获得到的营养价值。此外，该产品还采用了一种先进的人工智能技术，将不同的营养成分按照个体化需求进行优化配比，为不同年龄段的人群提供最适宜的补充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功能特色解析</w:t>
      </w:r>
      <w:r>
        <w:rPr>
          <w:sz w:val="32"/>
          <w:szCs w:val="32"/>
        </w:rPr>
        <w:t>&lt;/p&gt;&lt;p&gt;&lt;img src="/static-img/7Aw-s4ZAZ4llKrhvkKDZb5PB7QBMUxMybZ0i5bpkck3YvAHaAPrYK7bjcR3Wt9YHXA7IA__6O5Q6FrHVUUEs7h9VtbQWivKaQDpPyatFtWV1NIaKkq5O-ERqz8AkxJQvsHfWLSqK3KFcgmoIsQETFLsZmWdfWGU_cfGPbi7pyuUXixOBHwd0_DTS0RwcCuKW.jpg"&gt;&lt;/p&gt;&lt;p&gt;</w:t>
      </w:r>
      <w:r>
        <w:rPr>
          <w:sz w:val="32"/>
          <w:szCs w:val="32"/>
        </w:rPr>
        <w:t>骨骼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蓝彩虹男</w:t>
      </w:r>
      <w:r>
        <w:rPr>
          <w:sz w:val="32"/>
          <w:szCs w:val="32"/>
        </w:rPr>
        <w:t>GARY2022</w:t>
      </w:r>
      <w:r>
        <w:rPr>
          <w:sz w:val="32"/>
          <w:szCs w:val="32"/>
        </w:rPr>
        <w:t>钙片中的碳酸氢铀是一种天然存在于水中的矿物质，对于维持骨骼强韧具有重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碎裂酶抑制剂可帮助减缓骨密度下降过程，从而延缓或防止骨折风险。</w:t>
      </w:r>
      <w:r>
        <w:rPr>
          <w:sz w:val="32"/>
          <w:szCs w:val="32"/>
        </w:rPr>
        <w:t>&lt;/p&gt;&lt;p&gt;&lt;img src="/static-img/HchyZzcsGiJksvH2ID3Rm5PB7QBMUxMybZ0i5bpkck3YvAHaAPrYK7bjcR3Wt9YHXA7IA__6O5Q6FrHVUUEs7h9VtbQWivKaQDpPyatFtWV1NIaKkq5O-ERqz8AkxJQvsHfWLSqK3KFcgmoIsQETFLsZmWdfWGU_cfGPbi7pyuUXixOBHwd0_DTS0RwcCuKW.jpg"&gt;&lt;/p&gt;&lt;p&gt;</w:t>
      </w:r>
      <w:r>
        <w:rPr>
          <w:sz w:val="32"/>
          <w:szCs w:val="32"/>
        </w:rPr>
        <w:t>心脏健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钾盐可以帮助调节血液压力，对预防高血压起到积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铁元素对于提高红细胞生成亦有益处，有助于改善心脏功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经系统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钠元素参与神经信号传递，是大脑活动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镁离子又称“肌肉之王”，对肌肉收缩释放至关重要，并且能够促进肠道蠕动增强消化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抗氧化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抗氧化剂如硒可以抵御自由基侵害，保护细胞免受损害，有助于提升整体抗病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调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独特组合的小蓝彩虹男</w:t>
      </w:r>
      <w:r>
        <w:rPr>
          <w:sz w:val="32"/>
          <w:szCs w:val="32"/>
        </w:rPr>
        <w:t>GARY2022</w:t>
      </w:r>
      <w:r>
        <w:rPr>
          <w:sz w:val="32"/>
          <w:szCs w:val="32"/>
        </w:rPr>
        <w:t>钙片被认为有利于情绪稳定，让人保持良好的精神状态，即使是在忙碌或者压力巨大的日子里，也能从容应对，不会感到疲惫或焦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用性展现：用户评价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消费者通过使用小蓝彩虹男</w:t>
      </w:r>
      <w:r>
        <w:rPr>
          <w:sz w:val="32"/>
          <w:szCs w:val="32"/>
        </w:rPr>
        <w:t>GARY2022</w:t>
      </w:r>
      <w:r>
        <w:rPr>
          <w:sz w:val="32"/>
          <w:szCs w:val="32"/>
        </w:rPr>
        <w:t>钙片得到了意想不到的心理和身体上的变化。一位年轻女性表示：“我之前总觉得自己的记忆力不够好，但自从开始服用这款产品之后，我发现自己回忆事务变得更加迅速。”另一位上班族男性则说：“工作起来我感觉更有活力，更不会因为长时间坐着而感到腰背疼痛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真实案例让我们明白，无论是在忙碌都市还是在悠闲乡村，小</w:t>
      </w:r>
      <w:r>
        <w:rPr>
          <w:sz w:val="32"/>
          <w:szCs w:val="32"/>
        </w:rPr>
        <w:t>blue&amp;#39;s Garry 2000 Calcium Supplements</w:t>
      </w:r>
      <w:r>
        <w:rPr>
          <w:sz w:val="32"/>
          <w:szCs w:val="32"/>
        </w:rPr>
        <w:t>都以其简洁美观的手持包装赢得了广泛认可。它不仅成为了一种时尚选择，更是一个坚定的承诺，那就是追求完美生活质量，用科学换取幸福，而不是只停留在表面的光鲜亮丽上面层次寻找快乐，而是深入到内心深处探索真正意义上的快乐来源——健康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小藍風景》透過對於「藍」的重新詮釋，不僅創造了一種新的視覺經驗，更傳達了一個明確訊息：無論你身處何地，只要選擇正確的事物，你就能獲得那份與眾不同的寧靜與滿足。而這種寧靜與滿足，就是由那些看似簡單但實則複雜的小藍顆粒帶來給我們的一份禮物，這份禮物名為「幸福」，也是我們終端生活旅程中必須尋求並珍惜的一件寶貴財富。</w:t>
      </w:r>
      <w:r>
        <w:rPr>
          <w:sz w:val="32"/>
          <w:szCs w:val="32"/>
        </w:rPr>
        <w:t>&lt;/p&gt;&lt;p&gt;&lt;a href = "/doc/786030-</w:t>
      </w:r>
      <w:r>
        <w:rPr>
          <w:sz w:val="32"/>
          <w:szCs w:val="32"/>
        </w:rPr>
        <w:t>小蓝彩虹男</w:t>
      </w:r>
      <w:r>
        <w:rPr>
          <w:sz w:val="32"/>
          <w:szCs w:val="32"/>
        </w:rPr>
        <w:t>GARY2022</w:t>
      </w:r>
      <w:r>
        <w:rPr>
          <w:sz w:val="32"/>
          <w:szCs w:val="32"/>
        </w:rPr>
        <w:t>钙片色彩间的健康守护者</w:t>
      </w:r>
      <w:r>
        <w:rPr>
          <w:sz w:val="32"/>
          <w:szCs w:val="32"/>
        </w:rPr>
        <w:t>.doc" rel="alternate" download="786030-</w:t>
      </w:r>
      <w:r>
        <w:rPr>
          <w:sz w:val="32"/>
          <w:szCs w:val="32"/>
        </w:rPr>
        <w:t>小蓝彩虹男</w:t>
      </w:r>
      <w:r>
        <w:rPr>
          <w:sz w:val="32"/>
          <w:szCs w:val="32"/>
        </w:rPr>
        <w:t>GARY2022</w:t>
      </w:r>
      <w:r>
        <w:rPr>
          <w:sz w:val="32"/>
          <w:szCs w:val="32"/>
        </w:rPr>
        <w:t>钙片色彩间的健康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