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性插曲女性视频的</w:t>
      </w:r>
      <w:r>
        <w:rPr>
          <w:sz w:val="48"/>
          <w:szCs w:val="48"/>
        </w:rPr>
        <w:t>40</w:t>
      </w:r>
      <w:r>
        <w:rPr>
          <w:sz w:val="48"/>
          <w:szCs w:val="48"/>
        </w:rPr>
        <w:t>分钟旅程揭秘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网络视频成为了人们娱乐和获取知识的重要渠道。其中，“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”的行为，在某些圈子内甚至成为了一种流行现象。这种行为背后，隐藏着复杂的情感、心理和社会因素。本文将从六个不同的角度来探讨这一现象。</w:t>
      </w:r>
      <w:r>
        <w:rPr>
          <w:sz w:val="32"/>
          <w:szCs w:val="32"/>
        </w:rPr>
        <w:t>&lt;/p&gt;&lt;p&gt;&lt;img src="/static-img/xZdO8rKE1udXCAnvN5cPj4288cDcjLWJtPvIB1kVtW7AeQz4mWn7mxh-TvYO2G2T.jpeg"&gt;&lt;/p&gt;&lt;p&gt;</w:t>
      </w:r>
      <w:r>
        <w:rPr>
          <w:sz w:val="32"/>
          <w:szCs w:val="32"/>
        </w:rPr>
        <w:t>情感需求的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，这类行为往往是出于对情感交流的一种需求。当一个人没有真实的情感伴侣时，他们可能会通过虚拟世界中的互动来获得一种错觉上的满足。在“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”中，男性参与者可能是在寻找一种替代性的社交体验，或许是因为他们缺乏真正的人际联系。</w:t>
      </w:r>
      <w:r>
        <w:rPr>
          <w:sz w:val="32"/>
          <w:szCs w:val="32"/>
        </w:rPr>
        <w:t>&lt;/p&gt;&lt;p&gt;&lt;img src="/static-img/GS8VYMdnmaUbgBoaS9eL-o288cDcjLWJtPvIB1kVtW78ACTjBByNKhcoc-ku2VFIT7QfMVC6rDUfrSPm-Mnh8J9UvT_JBRzqGEmhGZvk3ioWAreQdp_fG6RBkGnWspGR.jpg"&gt;&lt;/p&gt;&lt;p&gt;</w:t>
      </w:r>
      <w:r>
        <w:rPr>
          <w:sz w:val="32"/>
          <w:szCs w:val="32"/>
        </w:rPr>
        <w:t>心理机制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深入了解参与者的心理状态。这类行为有时可以被看作是一种自我表达或是一种反叛心理。有些人可能觉得自己在现实生活中不够受欢迎，因此通过这样的方式来证明自己的存在价值。此外，这也可能是一种逃避现实压力的方式，即利用网络空间暂时忘却现实生活中的问题。</w:t>
      </w:r>
      <w:r>
        <w:rPr>
          <w:sz w:val="32"/>
          <w:szCs w:val="32"/>
        </w:rPr>
        <w:t>&lt;/p&gt;&lt;p&gt;&lt;img src="/static-img/J2bk9dkWCEhpXYk7NjAZoo288cDcjLWJtPvIB1kVtW78ACTjBByNKhcoc-ku2VFIT7QfMVC6rDUfrSPm-Mnh8J9UvT_JBRzqGEmhGZvk3ioWAreQdp_fG6RBkGnWspGR.jpg"&gt;&lt;/p&gt;&lt;p&gt;</w:t>
      </w:r>
      <w:r>
        <w:rPr>
          <w:sz w:val="32"/>
          <w:szCs w:val="32"/>
        </w:rPr>
        <w:t>社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文化环境也是推动这一行为发生的关键因素之一。在某些文化背景下，对性别角色和性别关系观念上存在一定程度的偏见或误解，这些都可能导致一些人采取不恰当或是不尊重他人的行动。而且，由于网络平台相对匿名，一些人更愿意在那里表现得更加放肆或者过激。</w:t>
      </w:r>
      <w:r>
        <w:rPr>
          <w:sz w:val="32"/>
          <w:szCs w:val="32"/>
        </w:rPr>
        <w:t>&lt;/p&gt;&lt;p&gt;&lt;img src="/static-img/F781upGHRY5Z7vpnSmBgXY288cDcjLWJtPvIB1kVtW78ACTjBByNKhcoc-ku2VFIT7QfMVC6rDUfrSPm-Mnh8J9UvT_JBRzqGEmhGZvk3ioWAreQdp_fG6RBkGnWspGR.jpg"&gt;&lt;/p&gt;&lt;p&gt;</w:t>
      </w:r>
      <w:r>
        <w:rPr>
          <w:sz w:val="32"/>
          <w:szCs w:val="32"/>
        </w:rPr>
        <w:t>法律责任追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对于这类行为持严格态度。一旦被发现，参与者将面临相应的法律后果，如诱骗未成年人的罪名、侵犯隐私权等。如果涉及到未成年人的情况，更是如此，那么这些“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”的做法将直接触犯刑法，并且承担相应刑事责任。</w:t>
      </w:r>
      <w:r>
        <w:rPr>
          <w:sz w:val="32"/>
          <w:szCs w:val="32"/>
        </w:rPr>
        <w:t>&lt;/p&gt;&lt;p&gt;&lt;img src="/static-img/gCmeYANy3saWqeeBdqsEtY288cDcjLWJtPvIB1kVtW78ACTjBByNKhcoc-ku2VFIT7QfMVC6rDUfrSPm-Mnh8J9UvT_JBRzqGEmhGZvk3ioWAreQdp_fG6RBkGnWspGR.jpg"&gt;&lt;/p&gt;&lt;p&gt;</w:t>
      </w:r>
      <w:r>
        <w:rPr>
          <w:sz w:val="32"/>
          <w:szCs w:val="32"/>
        </w:rPr>
        <w:t>网络监管与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公司必须加强监管，以防止此类内容出现并迅速处理违规内容。这包括使用算法识别潜在违规内容，以及建立有效报告系统，让用户能够快速举报违规账号。此外，还应该加大宣传教育力度，让更多网民了解相关法律规定，不断提升整体社会治安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舆论引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注意引导公众舆论正确理解这类事件，不要过分夸大其严重性，也不要轻视其潜在危害。公众应当提高自身安全意识，同时支持政府部门和互联网平台共同打击这种不良信息，从而营造一个健康稳定的网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”是一个多层面的问题，它涉及个人心态、社会文化、法律法规以及公共政策等多个方面。在解决这个问题的时候，我们需要综合运用各方面的手段和资源，以确保每个人的合法权益得到保护，同时促进整个社会向着更加健康稳定发展方向前进。</w:t>
      </w:r>
      <w:r>
        <w:rPr>
          <w:sz w:val="32"/>
          <w:szCs w:val="32"/>
        </w:rPr>
        <w:t>&lt;/p&gt;&lt;p&gt;&lt;a href = "/doc/786309-</w:t>
      </w:r>
      <w:r>
        <w:rPr>
          <w:sz w:val="32"/>
          <w:szCs w:val="32"/>
        </w:rPr>
        <w:t>男性插曲女性视频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旅程揭秘与理解</w:t>
      </w:r>
      <w:r>
        <w:rPr>
          <w:sz w:val="32"/>
          <w:szCs w:val="32"/>
        </w:rPr>
        <w:t>.doc" rel="alternate" download="786309-</w:t>
      </w:r>
      <w:r>
        <w:rPr>
          <w:sz w:val="32"/>
          <w:szCs w:val="32"/>
        </w:rPr>
        <w:t>男性插曲女性视频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旅程揭秘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