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四房播播的奇幻冒险寻找失落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四房播播 四房播播 的名字响彻云霄。每当夜幕降临，人们就能听到那熟悉的旋律，从四面八方传来，似乎是在召唤着所有愿意倾听的人们。</w:t>
      </w:r>
      <w:r>
        <w:rPr>
          <w:sz w:val="32"/>
          <w:szCs w:val="32"/>
        </w:rPr>
        <w:t>&lt;/p&gt;&lt;p&gt;&lt;img src="/static-img/tuDBCuvJqflU_0LgB_u_jVdmI_A0QPlcybCCxzd_K5ly5WqTtsmt87EH07OwAOa9.png"&gt;&lt;/p&gt;&lt;p&gt;</w:t>
      </w:r>
      <w:r>
        <w:rPr>
          <w:sz w:val="32"/>
          <w:szCs w:val="32"/>
        </w:rPr>
        <w:t>《四房播播的奇幻冒险：寻找失落的音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宁静的小镇上，有个名叫艾米丽的小女孩，她总是梦想着能够找到那些神秘而美妙的声音背后的故事。在一次偶然的情境下，她发现了一张旧地图，上面标记了一个“音符之谷”，据说那里藏有传说中的“音乐石”。这块石头据说拥有力量，可以让任何人都能演奏出和谐又动听的声音。</w:t>
      </w:r>
      <w:r>
        <w:rPr>
          <w:sz w:val="32"/>
          <w:szCs w:val="32"/>
        </w:rPr>
        <w:t>&lt;/p&gt;&lt;p&gt;&lt;img src="/static-img/1er7lroCOIrDlp9xApYCkldmI_A0QPlcybCCxzd_K5n9aTi3XjT43i-vyE1T1yesyGgO8oE4aIhaUSeBILpNew.png"&gt;&lt;/p&gt;&lt;p&gt;</w:t>
      </w:r>
      <w:r>
        <w:rPr>
          <w:sz w:val="32"/>
          <w:szCs w:val="32"/>
        </w:rPr>
        <w:t>艾米丽决定踏上自己的旅程。她带上了自己最珍贵的一件物品——一把小提琴，并且不断地重复着“四房播播 四房播播”的口诀，因为她相信只有这样才能引导她找到那个隐藏得极其隐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几夜的跋涉，最终艾米丽来到了音符之谷。这是一个充满各种不同形状、大小和颜色的宝石的地方，每一颗宝石都发出了不同的声音。当她的脚步声响起时，一切突然安静了下来。随后，她用小提琴轻轻弹奏了一首曲子，那声音仿佛穿透了整个山谷，让每个人都感到心旷神怡。</w:t>
      </w:r>
      <w:r>
        <w:rPr>
          <w:sz w:val="32"/>
          <w:szCs w:val="32"/>
        </w:rPr>
        <w:t>&lt;/p&gt;&lt;p&gt;&lt;img src="/static-img/aF1whRSeiLmDvrDNPhPukFdmI_A0QPlcybCCxzd_K5n9aTi3XjT43i-vyE1T1yesyGgO8oE4aIhaUSeBILpNew.png"&gt;&lt;/p&gt;&lt;p&gt;</w:t>
      </w:r>
      <w:r>
        <w:rPr>
          <w:sz w:val="32"/>
          <w:szCs w:val="32"/>
        </w:rPr>
        <w:t>就在这时，一位老者走了出来，他告诉艾米丽，这些宝石其实是被古代智者放置在这里，用以保护这片土地不受外界侵扰。而音乐则是连接人心灵深处最真实的声音，是一种无需言语即可沟通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开始更加珍惜他们之间所分享的情感和故事，而艾米丽则成为了一个传奇般的人物，每次当夜幕降临的时候，他们都会围坐在一起，共同回忆起那段关于寻找失落音符的奇妙冒险，并以“四房播播 四房播</w:t>
      </w:r>
      <w:r>
        <w:rPr>
          <w:sz w:val="32"/>
          <w:szCs w:val="32"/>
        </w:rPr>
        <w:t>broadcast”</w:t>
      </w:r>
      <w:r>
        <w:rPr>
          <w:sz w:val="32"/>
          <w:szCs w:val="32"/>
        </w:rPr>
        <w:t>为主题，将这些美好的回忆通过歌唱或弹奏传递给新的时代。</w:t>
      </w:r>
      <w:r>
        <w:rPr>
          <w:sz w:val="32"/>
          <w:szCs w:val="32"/>
        </w:rPr>
        <w:t>&lt;/p&gt;&lt;p&gt;&lt;img src="/static-img/HPTbT4XTMuW2N_zgKnXzDVdmI_A0QPlcybCCxzd_K5n9aTi3XjT43i-vyE1T1yesyGgO8oE4aIhaUSeBILpNew.png"&gt;&lt;/p&gt;&lt;p&gt;&lt;a href = "/doc/787060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幻冒险寻找失落的音符</w:t>
      </w:r>
      <w:r>
        <w:rPr>
          <w:sz w:val="32"/>
          <w:szCs w:val="32"/>
        </w:rPr>
        <w:t>.doc" rel="alternate" download="787060-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四房播播的奇幻冒险寻找失落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