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奇缘乌金血剑粤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江湖中，传说着许多关于武林高手和神秘武器的故事。其中，有一件名为“乌金血剑”的宝刀，它不仅因为其锋利无匹，还因为它背后的传奇故事而闻名遐迩。在这段历史长河中，“粤语”作为一种方言，也在这里扮演着重要角色。</w:t>
      </w:r>
      <w:r>
        <w:rPr>
          <w:sz w:val="32"/>
          <w:szCs w:val="32"/>
        </w:rPr>
        <w:t>&lt;/p&gt;&lt;p&gt;&lt;img src="/static-img/y7hCjC9nhdVLzqNR7To_0-OF3H0pDG5dKLRURKRFZYc9HM56dulllEvPu-whtCVZ.png"&gt;&lt;/p&gt;&lt;p&gt;</w:t>
      </w:r>
      <w:r>
        <w:rPr>
          <w:sz w:val="32"/>
          <w:szCs w:val="32"/>
        </w:rPr>
        <w:t>一、乌金血剑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乌金血剑是一柄由古代匠人精心打造出来的宝刀。这柄宝刀之所以如此珍贵，是因为它所蕴含的情感和智慧。传说中的匠人，在打造这把刀时，不仅注入了自己的汗水与智慧，更是融入了几代人的梦想与希望。因此，无论是对敌还是对友，这把刀都能够发挥出超乎常人的威力。</w:t>
      </w:r>
      <w:r>
        <w:rPr>
          <w:sz w:val="32"/>
          <w:szCs w:val="32"/>
        </w:rPr>
        <w:t>&lt;/p&gt;&lt;p&gt;&lt;img src="/static-img/t5hlTVDIX7v8wcCM3TZS-eOF3H0pDG5dKLRURKRFZYdTP0he7qMkVuH0aeS_2EVfqY93R8syyyoadfJTTrMtkpWwTVxQTS97FhA3tpkx4aHf5wYQF4q28ZKJBmldsBkAY3yRAl1A45gVIa4hZ9o1gH1Q8mH2qgJnGsUq6pAB-zO4hUBezFcvXlru46Svn90B.png"&gt;&lt;/p&gt;&lt;p&gt;</w:t>
      </w:r>
      <w:r>
        <w:rPr>
          <w:sz w:val="32"/>
          <w:szCs w:val="32"/>
        </w:rPr>
        <w:t>二、粤语：江湖的一张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迷雾与谜团的大陆上，每个地区都有自己独特的声音——方言。粤语，就是广东地区的一种语言，它以其流畅性和曲折性赢得了人们的心。在江湖上传唱着很多关于武林高手以及他们用粤语交流的情节，这些情节成为了后来人们口口相传的一个部分。</w:t>
      </w:r>
      <w:r>
        <w:rPr>
          <w:sz w:val="32"/>
          <w:szCs w:val="32"/>
        </w:rPr>
        <w:t>&lt;/p&gt;&lt;p&gt;&lt;img src="/static-img/KyQVzHWtndXW07RSAoWXs-OF3H0pDG5dKLRURKRFZYdTP0he7qMkVuH0aeS_2EVfqY93R8syyyoadfJTTrMtkpWwTVxQTS97FhA3tpkx4aHf5wYQF4q28ZKJBmldsBkAY3yRAl1A45gVIa4hZ9o1gH1Q8mH2qgJnGsUq6pAB-zO4hUBezFcvXlru46Svn90B.jpg"&gt;&lt;/p&gt;&lt;p&gt;</w:t>
      </w:r>
      <w:r>
        <w:rPr>
          <w:sz w:val="32"/>
          <w:szCs w:val="32"/>
        </w:rPr>
        <w:t>三、结缘于粤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陈大哥的人，他是一位风度翩翩的小生。他拥有一个很特别的地方，那就是他能用一种特殊方式讲述故事，用一种让人听起来就像是置身于那个场景中的感觉。他总是在讲述一些关于武侠英雄们如何使用“乌金血剑”以及他们之间如何通过不同的对话交流的时候，总会用到他的母语——粤语。当那些词汇响起，当那声音穿越空间时，让每个人仿佛都能看到那场面，看见那些英勇斗争过的人们。</w:t>
      </w:r>
      <w:r>
        <w:rPr>
          <w:sz w:val="32"/>
          <w:szCs w:val="32"/>
        </w:rPr>
        <w:t>&lt;/p&gt;&lt;p&gt;&lt;img src="/static-img/ruEQGrL_OoNCXqtEuPHJteOF3H0pDG5dKLRURKRFZYdTP0he7qMkVuH0aeS_2EVfqY93R8syyyoadfJTTrMtkpWwTVxQTS97FhA3tpkx4aHf5wYQF4q28ZKJBmldsBkAY3yRAl1A45gVIa4hZ9o1gH1Q8mH2qgJnGsUq6pAB-zO4hUBezFcvXlru46Svn90B.jpg"&gt;&lt;/p&gt;&lt;p&gt;</w:t>
      </w:r>
      <w:r>
        <w:rPr>
          <w:sz w:val="32"/>
          <w:szCs w:val="32"/>
        </w:rPr>
        <w:t>四、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乌金血剑”也逐渐成为了一种象征，它代表的是勇气、正义，以及永不放弃。而“粤语”，则代表了一种文化，一种生活方式，而这种生活方式带给我们的，不只是语言上的丰富，更是一种精神上的丰富。这两者结合，就像是一个强大的符号，在黑暗中照亮前行者的道路，让每一个人都不再孤单一人，因为他们知道，他们所处的是一个共同努力，一起追求美好的世界。</w:t>
      </w:r>
      <w:r>
        <w:rPr>
          <w:sz w:val="32"/>
          <w:szCs w:val="32"/>
        </w:rPr>
        <w:t>&lt;/p&gt;&lt;p&gt;&lt;img src="/static-img/ooulP6R6SEVzkWEI8P5ZYeOF3H0pDG5dKLRURKRFZYdTP0he7qMkVuH0aeS_2EVfqY93R8syyyoadfJTTrMtkpWwTVxQTS97FhA3tpkx4aHf5wYQF4q28ZKJBmldsBkAY3yRAl1A45gVIa4hZ9o1gH1Q8mH2qgJnGsUq6pAB-zO4hUBezFcvXlru46Svn90B.jpg"&gt;&lt;/p&gt;&lt;p&gt;</w:t>
      </w:r>
      <w:r>
        <w:rPr>
          <w:sz w:val="32"/>
          <w:szCs w:val="32"/>
        </w:rPr>
        <w:t>五、遗留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乌金血剑”的位置已经被时间抛弃，但它留给我们的，并不是空虚，而是充满传奇色彩的回忆。而这些回忆，我们可以通过学习和了解各种方言，如广东的话——粤语，将这些过去发生的事情重新活跃起来，为今天添砖加瓦。在这样的背景下，每一次使用或提及“乌金血剑”，我们都会想起那些曾经勇敢战斗过的人们，他们用生命去铭刻自己的存在，用自己的行动证明了什么才是真正意义上的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时何地，只要有人提及到“乌金血剑”或者任何形式的 粵語話 語，你们都会感受到那份来自深远往昔的声音，那份来自江湖深处的情感，那份跨越时间空间的情谊，这一切都是对于我们来说最珍贵不过的事情。如果你愿意，你也可以加入到这一旅程中去，以你的声音，为这个故事增添新的篇章，使得这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烏錦 血劍 粵語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傳說永远不会消失。</w:t>
      </w:r>
      <w:r>
        <w:rPr>
          <w:sz w:val="32"/>
          <w:szCs w:val="32"/>
        </w:rPr>
        <w:t>&lt;/p&gt;&lt;p&gt;&lt;a href = "/doc/787173-</w:t>
      </w:r>
      <w:r>
        <w:rPr>
          <w:sz w:val="32"/>
          <w:szCs w:val="32"/>
        </w:rPr>
        <w:t>江湖奇缘乌金血剑粤语的传说</w:t>
      </w:r>
      <w:r>
        <w:rPr>
          <w:sz w:val="32"/>
          <w:szCs w:val="32"/>
        </w:rPr>
        <w:t>.doc" rel="alternate" download="787173-</w:t>
      </w:r>
      <w:r>
        <w:rPr>
          <w:sz w:val="32"/>
          <w:szCs w:val="32"/>
        </w:rPr>
        <w:t>江湖奇缘乌金血剑粤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