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对决双人健身打牌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健康和娱乐两者往往是并存的。人们不仅追求身体的健康，也渴望精神上的满足。而对于那些喜欢打牌和锻炼的人来说，有一种新的方式让他们能够同时实现这两个目标——双人床上做的运动打扑克视频。</w:t>
      </w:r>
      <w:r>
        <w:rPr>
          <w:sz w:val="32"/>
          <w:szCs w:val="32"/>
        </w:rPr>
        <w:t>&lt;/p&gt;&lt;p&gt;&lt;img src="/static-img/dhJAr3ttRzQOWkhd7bqUC1y8SpWmxEQDVWTZqcZEYLFQY4kELf5AA85xlErUgekP.jpg"&gt;&lt;/p&gt;&lt;p&gt;</w:t>
      </w:r>
      <w:r>
        <w:rPr>
          <w:sz w:val="32"/>
          <w:szCs w:val="32"/>
        </w:rPr>
        <w:t>什么是双人床上做的运动打扑克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下这个概念。所谓的“双人床上做的运动打扑克视频”，指的是一类结合了健身、游戏和社交元素的内容。在这样的视频中，通常会有两个人躺在床上，一边进行某种形式的体操或健身动作，一边进行打牌或者其他桌游游戏。这不仅可以提高参与者的心肺功能，还能增强肌肉力量，同时也是一种轻松愉快的情感交流方式。</w:t>
      </w:r>
      <w:r>
        <w:rPr>
          <w:sz w:val="32"/>
          <w:szCs w:val="32"/>
        </w:rPr>
        <w:t>&lt;/p&gt;&lt;p&gt;&lt;img src="/static-img/gmMKFKsGYkr5aBURlz8VB1y8SpWmxEQDVWTZqcZEYLEDr0172a5xB-IPNr89OlHxGbMQQLRIWcpVb-jcMo1TW8HCXqEQuUTawxJWdIUZ02kNCupOvMq9D8DRQKoHxkIIuD9zdM208N-Dd7VhDFGPbg.jpg"&gt;&lt;/p&gt;&lt;p&gt;</w:t>
      </w:r>
      <w:r>
        <w:rPr>
          <w:sz w:val="32"/>
          <w:szCs w:val="32"/>
        </w:rPr>
        <w:t>双人床上做运动打牌对身体有哪些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心肺功能</w:t>
      </w:r>
      <w:r>
        <w:rPr>
          <w:sz w:val="32"/>
          <w:szCs w:val="32"/>
        </w:rPr>
        <w:t>&lt;/p&gt;&lt;p&gt;&lt;img src="/static-img/2tzHT0OkinrXCYcqeidTWly8SpWmxEQDVWTZqcZEYLEDr0172a5xB-IPNr89OlHxGbMQQLRIWcpVb-jcMo1TW8HCXqEQuUTawxJWdIUZ02kNCupOvMq9D8DRQKoHxkIIuD9zdM208N-Dd7VhDFGPbg.jpg"&gt;&lt;/p&gt;&lt;p&gt;</w:t>
      </w:r>
      <w:r>
        <w:rPr>
          <w:sz w:val="32"/>
          <w:szCs w:val="32"/>
        </w:rPr>
        <w:t>通过在床上进行各种仰卧起坐、桥式举重等动作，可以有效地提升心肺功能。这种形式下的锻炼能够促进血液循环，增强呼吸系统，对于长期工作或久坐的人群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肌肉力量</w:t>
      </w:r>
      <w:r>
        <w:rPr>
          <w:sz w:val="32"/>
          <w:szCs w:val="32"/>
        </w:rPr>
        <w:t>&lt;/p&gt;&lt;p&gt;&lt;img src="/static-img/_H-mX5IfwXvqe_keMwbjJFy8SpWmxEQDVWTZqcZEYLEDr0172a5xB-IPNr89OlHxGbMQQLRIWcpVb-jcMo1TW8HCXqEQuUTawxJWdIUZ02kNCupOvMq9D8DRQKoHxkIIuD9zdM208N-Dd7VhDFGPbg.jpg"&gt;&lt;/p&gt;&lt;p&gt;</w:t>
      </w:r>
      <w:r>
        <w:rPr>
          <w:sz w:val="32"/>
          <w:szCs w:val="32"/>
        </w:rPr>
        <w:t>不同类型的体操动作可以针对不同的肌肉群来训练，比如背部拉伸、腹部收紧等，这些都能有效地增强整个身体特别是核心肌群的手腕臂腿部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睡眠质量</w:t>
      </w:r>
      <w:r>
        <w:rPr>
          <w:sz w:val="32"/>
          <w:szCs w:val="32"/>
        </w:rPr>
        <w:t>&lt;/p&gt;&lt;p&gt;&lt;img src="/static-img/rv3b193VB7ew9_2vl4fs11y8SpWmxEQDVWTZqcZEYLEDr0172a5xB-IPNr89OlHxGbMQQLRIWcpVb-jcMo1TW8HCXqEQuUTawxJWdIUZ02kNCupOvMq9D8DRQKoHxkIIuD9zdM208N-Dd7VhDFGPbg.jpg"&gt;&lt;/p&gt;&lt;p&gt;</w:t>
      </w:r>
      <w:r>
        <w:rPr>
          <w:sz w:val="32"/>
          <w:szCs w:val="32"/>
        </w:rPr>
        <w:t>适当地进行一些缓慢而深层次的心理放松活动，如呼吸练习、柔韧性训练等，都有助于改善睡眠质量，从而提高整体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一段双人床上做运动打扑克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的一段内容并不复杂，只需要准备相应设备和简单技巧即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设备：使用高清摄像头记录过程，以确保画面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合理布局：确保拍摄角度既方便观众观看，又不会影响到参与者的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主题游戏：根据实际情况选择一个既易学又具挑战性的桌游，以增加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必需品：必要时还要准备一些基本道具，如水杯、小零食以保持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双人床上做的运动打扑克视频”是一种多赢策略，它不仅能够帮助我们保持良好的身体状态，还能丰富我们的生活，让学习成为一种乐趣。无论你是一个热衷于健身还是喜爱玩牌的人，这样的活动都值得你尝试，不妨现在就开始你的探索之旅吧！</w:t>
      </w:r>
      <w:r>
        <w:rPr>
          <w:sz w:val="32"/>
          <w:szCs w:val="32"/>
        </w:rPr>
        <w:t>&lt;/p&gt;&lt;p&gt;&lt;a href = "/doc/787187-</w:t>
      </w:r>
      <w:r>
        <w:rPr>
          <w:sz w:val="32"/>
          <w:szCs w:val="32"/>
        </w:rPr>
        <w:t>床上对决双人健身打牌挑战</w:t>
      </w:r>
      <w:r>
        <w:rPr>
          <w:sz w:val="32"/>
          <w:szCs w:val="32"/>
        </w:rPr>
        <w:t>.doc" rel="alternate" download="787187-</w:t>
      </w:r>
      <w:r>
        <w:rPr>
          <w:sz w:val="32"/>
          <w:szCs w:val="32"/>
        </w:rPr>
        <w:t>床上对决双人健身打牌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