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烬明星辰下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辰之下，隐藏着一座被遗忘的古城，这座城市名叫长月烬明，每当夜幕降临，城中的烛火便会发出淡淡的光芒，仿佛在诉说着古老而神秘的故事。这里有着无数传说和传奇，其中最为人称道的是《长月烬明》这部小说，它讲述了一个关于爱、勇气和智慧的小镇，以及它与外界世界之间复杂纠葛的情缘。</w:t>
      </w:r>
      <w:r>
        <w:rPr>
          <w:sz w:val="32"/>
          <w:szCs w:val="32"/>
        </w:rPr>
        <w:t>&lt;/p&gt;&lt;p&gt;&lt;img src="/static-img/PaAdLsh4EYI1zMXmOcs4NvWKyoZkfwSxO1a59tfSsDss1S1QiKxNmN1Tm4Gy8C5V.png"&gt;&lt;/p&gt;&lt;p&gt;</w:t>
      </w:r>
      <w:r>
        <w:rPr>
          <w:sz w:val="32"/>
          <w:szCs w:val="32"/>
        </w:rPr>
        <w:t>篇首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小镇上，每个人都生活得既简单又快乐。他们相信，只要心中充满爱，就能抵御一切困难。但随着时间的流逝，一些不寻常的事情开始发生：年轻男孩阿尔特发现了一本奇异的手稿，上面记载着一段令人震惊的事实——小镇周围存在着一个被封印了千年的邪恶力量。</w:t>
      </w:r>
      <w:r>
        <w:rPr>
          <w:sz w:val="32"/>
          <w:szCs w:val="32"/>
        </w:rPr>
        <w:t>&lt;/p&gt;&lt;p&gt;&lt;img src="/static-img/cSEUXG5gR2y416F1itrdt_WKyoZkfwSxO1a59tfSsDujpr3CcZGl0IenHOVovh_w6T3h1U5TRkPuu2jSIfd1sKoUmRUp6VfdkMljk8PDojQY7xoR1BT2TVN6Uuz02KtwD2WwWanVkhlQaptiWqiS6df5vr7f2JTDMNJWrZf4tYc.png"&gt;&lt;/p&gt;&lt;p&gt;</w:t>
      </w:r>
      <w:r>
        <w:rPr>
          <w:sz w:val="32"/>
          <w:szCs w:val="32"/>
        </w:rPr>
        <w:t>第一部分：解密手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尔特决定揭开真相，他开始研究那本手稿，并逐渐了解到，小镇其实是由古代魔法师创造，用以保护人们免受邪恶侵扰。在他的努力下，终于找到了解除封印所需的一颗宝石，但就在此时，一股强大的黑暗力量介入了，他们想要获取宝石来释放那个被封印的恐怖力量。</w:t>
      </w:r>
      <w:r>
        <w:rPr>
          <w:sz w:val="32"/>
          <w:szCs w:val="32"/>
        </w:rPr>
        <w:t>&lt;/p&gt;&lt;p&gt;&lt;img src="/static-img/knRoixUuSbBSp13N9PZrxPWKyoZkfwSxO1a59tfSsDujpr3CcZGl0IenHOVovh_w6T3h1U5TRkPuu2jSIfd1sKoUmRUp6VfdkMljk8PDojQY7xoR1BT2TVN6Uuz02KtwD2WwWanVkhlQaptiWqiS6df5vr7f2JTDMNJWrZf4tYc.png"&gt;&lt;/p&gt;&lt;p&gt;</w:t>
      </w:r>
      <w:r>
        <w:rPr>
          <w:sz w:val="32"/>
          <w:szCs w:val="32"/>
        </w:rPr>
        <w:t>第二部分：英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阻止那些坏人的计划，阿尔特必须召集所有愿意帮助他的人们一起行动。他游历四方，与各地英雄结盟，最终组成了一个团队，他们准备迎战即将到来的灾难。同时，他也遇到了自己的女儿，她是一位才华横溢且勇敢无比的少女，她成为了团队不可或缺的一员。</w:t>
      </w:r>
      <w:r>
        <w:rPr>
          <w:sz w:val="32"/>
          <w:szCs w:val="32"/>
        </w:rPr>
        <w:t>&lt;/p&gt;&lt;p&gt;&lt;img src="/static-img/RLuApIkB8OBclXYYO2uTJ_WKyoZkfwSxO1a59tfSsDujpr3CcZGl0IenHOVovh_w6T3h1U5TRkPuu2jSIfd1sKoUmRUp6VfdkMljk8PDojQY7xoR1BT2TVN6Uuz02KtwD2WwWanVkhlQaptiWqiS6df5vr7f2JTDMNJWrZf4tYc.jpeg"&gt;&lt;/p&gt;&lt;p&gt;</w:t>
      </w:r>
      <w:r>
        <w:rPr>
          <w:sz w:val="32"/>
          <w:szCs w:val="32"/>
        </w:rPr>
        <w:t>第三部分：战斗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紧张激烈的大战中，他们成功地击败了黑暗势力并救回了小镇。这场战斗留下了许多伤亡，而阿尔特也付出了巨大的代价。他意识到，无论多么伟大的事业，都需要付出代价才能实现真正的心愿。而就在胜利庆祝之际，他收到了来自未来的信息，那是一个关于未来可能发生的问题，从而引发新的冒险旅程。</w:t>
      </w:r>
      <w:r>
        <w:rPr>
          <w:sz w:val="32"/>
          <w:szCs w:val="32"/>
        </w:rPr>
        <w:t>&lt;/p&gt;&lt;p&gt;&lt;img src="/static-img/DGu2z49BhNDWmcwwAS9pVfWKyoZkfwSxO1a59tfSsDujpr3CcZGl0IenHOVovh_w6T3h1U5TRkPuu2jSIfd1sKoUmRUp6VfdkMljk8PDojQY7xoR1BT2TVN6Uuz02KtwD2WwWanVkhlQaptiWqiS6df5vr7f2JTDMNJWrZf4tYc.jpeg"&gt;&lt;/p&gt;&lt;p&gt;</w:t>
      </w:r>
      <w:r>
        <w:rPr>
          <w:sz w:val="32"/>
          <w:szCs w:val="32"/>
        </w:rPr>
        <w:t>第四部分：新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镇上的居民更加珍惜现在拥有的幸福生活，同时也对未来保持警觉，因为他们知道，只有不断前行，不断探索，他们才能确保自己的安全。在这之后，《长月烬明》的故事就像一盏永不熄灭的灯塔，对每一个人来说都是希望与启示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深入了解《长月烬明》这部小说以及其背后的故事，可以通过阅读全文来获得更详细的情节发展和人物刻画。你可以在网上找到免费阅读版本，即使是在星辰下的秘密篇章，也能轻松浏览，让你的心灵得到洗礼。</w:t>
      </w:r>
      <w:r>
        <w:rPr>
          <w:sz w:val="32"/>
          <w:szCs w:val="32"/>
        </w:rPr>
        <w:t>&lt;/p&gt;&lt;p&gt;&lt;a href = "/doc/787597-</w:t>
      </w:r>
      <w:r>
        <w:rPr>
          <w:sz w:val="32"/>
          <w:szCs w:val="32"/>
        </w:rPr>
        <w:t>长月烬明星辰下的秘密篇章</w:t>
      </w:r>
      <w:r>
        <w:rPr>
          <w:sz w:val="32"/>
          <w:szCs w:val="32"/>
        </w:rPr>
        <w:t>.doc" rel="alternate" download="787597-</w:t>
      </w:r>
      <w:r>
        <w:rPr>
          <w:sz w:val="32"/>
          <w:szCs w:val="32"/>
        </w:rPr>
        <w:t>长月烬明星辰下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