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的柔情探索小婷这款让人心动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软件市场上涌现出了众多各具特色的应用程序。每一款软件，无论其功能如何多样，都有着自己独特的魅力和优势。今天，我们要来探讨的是一款颇受欢迎的应用——小婷又软又嫩又紧水又多的软件。这款软件以其独特的设计理念和强大的功能，迅速吸引了大量用户的心。</w:t>
      </w:r>
      <w:r>
        <w:rPr>
          <w:sz w:val="32"/>
          <w:szCs w:val="32"/>
        </w:rPr>
        <w:t>&lt;/p&gt;&lt;p&gt;&lt;img src="/static-img/xK1177OJuQWhDT3Lr1D2Omdik3edXwrNGc-mUFT_QYHWRCR7iCK7WQEyyUu7ypou.jpg"&gt;&lt;/p&gt;&lt;p&gt;</w:t>
      </w:r>
      <w:r>
        <w:rPr>
          <w:sz w:val="32"/>
          <w:szCs w:val="32"/>
        </w:rPr>
        <w:t>软件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，又软又嫩，又紧水又多，是一款面向年轻人群设计的人际交往助手。她不仅提供了丰富而全面的社交工具，还融入了一些创新的互动方式，让用户在使用过程中感受到前所未有的便捷与愉悦。</w:t>
      </w:r>
      <w:r>
        <w:rPr>
          <w:sz w:val="32"/>
          <w:szCs w:val="32"/>
        </w:rPr>
        <w:t>&lt;/p&gt;&lt;p&gt;&lt;img src="/static-img/7roLCZCg5izh9dDNHLfxWWdik3edXwrNGc-mUFT_QYH6QKLDx_CD4uMMzOMLawIKImhqjZg720lzqYvPg5MPbG5tHsBGT33IHfyXgpZMmMjBmJ7CcfXa6S3unBALliW2WtiwuAIZFWiqb9G4xEgo8M_-Tpt460Yd9NQIWqVCve-12Hmg_XGNKh1_RXxvj8S2-_FTIYtulIIg6anqxraEtlKWI4X0hyd5HLhVJ0sKcbQ.jpg"&gt;&lt;/p&gt;&lt;p&gt;</w:t>
      </w:r>
      <w:r>
        <w:rPr>
          <w:sz w:val="32"/>
          <w:szCs w:val="32"/>
        </w:rPr>
        <w:t>功能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设置</w:t>
      </w:r>
      <w:r>
        <w:rPr>
          <w:sz w:val="32"/>
          <w:szCs w:val="32"/>
        </w:rPr>
        <w:t>&lt;/p&gt;&lt;p&gt;&lt;img src="/static-img/IhoKQa9l-WfDW8PskdLER2dik3edXwrNGc-mUFT_QYH6QKLDx_CD4uMMzOMLawIKImhqjZg720lzqYvPg5MPbG5tHsBGT33IHfyXgpZMmMjBmJ7CcfXa6S3unBALliW2WtiwuAIZFWiqb9G4xEgo8M_-Tpt460Yd9NQIWqVCve-12Hmg_XGNKh1_RXxvj8S2-_FTIYtulIIg6anqxraEtlKWI4X0hyd5HLhVJ0sKcbQ.png"&gt;&lt;/p&gt;&lt;p&gt;</w:t>
      </w:r>
      <w:r>
        <w:rPr>
          <w:sz w:val="32"/>
          <w:szCs w:val="32"/>
        </w:rPr>
        <w:t>小婷允许用户根据自己的喜好进行个性化设置，从头像到背景都可以自由选择，这样的自定义让用户更容易将自己融入到这个社交平台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交流渠道</w:t>
      </w:r>
      <w:r>
        <w:rPr>
          <w:sz w:val="32"/>
          <w:szCs w:val="32"/>
        </w:rPr>
        <w:t>&lt;/p&gt;&lt;p&gt;&lt;img src="/static-img/MHAjkdbjQlAc3cb9KPAOcGdik3edXwrNGc-mUFT_QYH6QKLDx_CD4uMMzOMLawIKImhqjZg720lzqYvPg5MPbG5tHsBGT33IHfyXgpZMmMjBmJ7CcfXa6S3unBALliW2WtiwuAIZFWiqb9G4xEgo8M_-Tpt460Yd9NQIWqVCve-12Hmg_XGNKh1_RXxvj8S2-_FTIYtulIIg6anqxraEtlKWI4X0hyd5HLhVJ0sKcbQ.jpg"&gt;&lt;/p&gt;&lt;p&gt;</w:t>
      </w:r>
      <w:r>
        <w:rPr>
          <w:sz w:val="32"/>
          <w:szCs w:val="32"/>
        </w:rPr>
        <w:t>除了传统的文字聊天，小婷还提供了语音、视频通话以及即时消息等多种交流方式，为用户提供更多沟通渠道，让交流更加自然和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&lt;img src="/static-img/NgyQ-74YTGuNKSKn-kQXq2dik3edXwrNGc-mUFT_QYH6QKLDx_CD4uMMzOMLawIKImhqjZg720lzqYvPg5MPbG5tHsBGT33IHfyXgpZMmMjBmJ7CcfXa6S3unBALliW2WtiwuAIZFWiqb9G4xEgo8M_-Tpt460Yd9NQIWqVCve-12Hmg_XGNKh1_RXxvj8S2-_FTIYtulIIg6anqxraEtlKWI4X0hyd5HLhVJ0sKcbQ.png"&gt;&lt;/p&gt;&lt;p&gt;</w:t>
      </w:r>
      <w:r>
        <w:rPr>
          <w:sz w:val="32"/>
          <w:szCs w:val="32"/>
        </w:rPr>
        <w:t>通过对大数据分析，小婷能够智能推荐朋友圈中的内容，使得用戶能够快速找到感兴趣的话题或活动，从而提高参与度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鼓励社区建设，支持创建各种兴趣小组，让人们围绕共同爱好聚集起来，加深了解并建立长久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小婷已获得了数百万下载量，并且在各大评测网站上收获了大量正面的评价。许多用户表示，他们第一次体验到了真正意义上的“社交”，因为小婷不仅为他们带来了新的朋友，还使他们发现了新世界。而对于那些寻求专业服务的人来说，小蒂也同样没有辜负期望，她提供的一系列高效率工作工具让很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小蒂团队也不断地更新迭代产品，以满足不断变化的市场需求。在未来的发展规划中，他们计划进一步扩展功能，如增加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服务、增强隐私保护机制等，以确保所有用户都能享受到安全舒适、高效便捷的地球村般环境。此外，也会加大国际化推广力度，以争取更多全球华人的加入，使地球村更加精彩纷呈，充满活力与无限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“再生能源”——科技赋能未来生活》</w:t>
      </w:r>
      <w:r>
        <w:rPr>
          <w:sz w:val="32"/>
          <w:szCs w:val="32"/>
        </w:rPr>
        <w:t>&lt;/p&gt;&lt;p&gt;&lt;a href = "/doc/787871-</w:t>
      </w:r>
      <w:r>
        <w:rPr>
          <w:sz w:val="32"/>
          <w:szCs w:val="32"/>
        </w:rPr>
        <w:t>软件的柔情探索小婷这款让人心动的应用</w:t>
      </w:r>
      <w:r>
        <w:rPr>
          <w:sz w:val="32"/>
          <w:szCs w:val="32"/>
        </w:rPr>
        <w:t>.doc" rel="alternate" download="787871-</w:t>
      </w:r>
      <w:r>
        <w:rPr>
          <w:sz w:val="32"/>
          <w:szCs w:val="32"/>
        </w:rPr>
        <w:t>软件的柔情探索小婷这款让人心动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