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棒取快递夏日送货便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？</w:t>
      </w:r>
      <w:r>
        <w:rPr>
          <w:sz w:val="32"/>
          <w:szCs w:val="32"/>
        </w:rPr>
        <w:t>&lt;/p&gt;&lt;p&gt;&lt;img src="/static-img/ZLhOSQoYxkF70LZomKyPBRPaaeHnQPBQOhW9lqnsUjkZue5KmVrQdB_BYmJMJdaL.png"&gt;&lt;/p&gt;&lt;p&gt;</w:t>
      </w:r>
      <w:r>
        <w:rPr>
          <w:sz w:val="32"/>
          <w:szCs w:val="32"/>
        </w:rPr>
        <w:t>在炎炎夏日，人们总是寻求一种既能解渴又能享受凉爽的方式来度过酷热的时光。传统的方法可能包括买一根冰棍或者喝一杯冷饮，但是在现代生活中，这种方式显得有些单调和不够高效。因此，有人提出了一个创新的想法：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这不仅解决了人们在高温天气下的需求，也为快递行业带来了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将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取快递？</w:t>
      </w:r>
      <w:r>
        <w:rPr>
          <w:sz w:val="32"/>
          <w:szCs w:val="32"/>
        </w:rPr>
        <w:t>&lt;/p&gt;&lt;p&gt;&lt;img src="/static-img/fujQHCdwgolX9BmGlphprRPaaeHnQPBQOhW9lqnsUjmBc9hx0aDUg_YAuf9t8EKTxNoiSraY8ePqT8Hd3XBzK41kWxMh9wQkGjFipQkIZAQn01fiigDNE5UumMY0FFcBbs5gT8qGQcb3CsT0W3BEOg.png"&gt;&lt;/p&gt;&lt;p&gt;</w:t>
      </w:r>
      <w:r>
        <w:rPr>
          <w:sz w:val="32"/>
          <w:szCs w:val="32"/>
        </w:rPr>
        <w:t>要实现将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的取快递，我们首先需要有一个合适的容器。这个容器必须能够承受外界环境中的极端温度，同时也要能够保护送货人的安全。此外，为了确保物品不会因为移动而被损坏，需要对包装进行严格的设计和测试。在技术层面上，这意味着我们需要开发出特殊材料或结构，可以保持内部温度稳定，不会因环境变化而影响产品质量。</w:t>
      </w:r>
      <w:r>
        <w:rPr>
          <w:sz w:val="32"/>
          <w:szCs w:val="32"/>
        </w:rPr>
        <w:t>&lt;/p&gt;&lt;p&gt;X</w:t>
      </w:r>
      <w:r>
        <w:rPr>
          <w:sz w:val="32"/>
          <w:szCs w:val="32"/>
        </w:rPr>
        <w:t>是什么？为什么选择它？</w:t>
      </w:r>
      <w:r>
        <w:rPr>
          <w:sz w:val="32"/>
          <w:szCs w:val="32"/>
        </w:rPr>
        <w:t>&lt;/p&gt;&lt;p&gt;&lt;img src="/static-img/kdQABOeyYaNACNcUDVRUxBPaaeHnQPBQOhW9lqnsUjmBc9hx0aDUg_YAuf9t8EKTxNoiSraY8ePqT8Hd3XBzK41kWxMh9wQkGjFipQkIZAQn01fiigDNE5UumMY0FFcBbs5gT8qGQcb3CsT0W3BEOg.jpeg"&gt;&lt;/p&gt;&lt;p&gt;</w:t>
      </w:r>
      <w:r>
        <w:rPr>
          <w:sz w:val="32"/>
          <w:szCs w:val="32"/>
        </w:rPr>
        <w:t>这里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“空调箱”。这是因为空调箱具有良好的隔热性能，可以有效地控制内部温度，从而保证送货物品（如新鲜食品、药品等）在长时间内保持原有的状态。而且，它们通常配备有检测系统，当外部温度超出一定范围时，就会自动启动制冷功能，使得内部环境始终保持在一个适宜的人类居住条件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递公司如何应对这一挑战？</w:t>
      </w:r>
      <w:r>
        <w:rPr>
          <w:sz w:val="32"/>
          <w:szCs w:val="32"/>
        </w:rPr>
        <w:t>&lt;/p&gt;&lt;p&gt;&lt;img src="/static-img/3p0VvaMvNElp7jmRne8WkBPaaeHnQPBQOhW9lqnsUjmBc9hx0aDUg_YAuf9t8EKTxNoiSraY8ePqT8Hd3XBzK41kWxMh9wQkGjFipQkIZAQn01fiigDNE5UumMY0FFcBbs5gT8qGQcb3CsT0W3BEOg.jpg"&gt;&lt;/p&gt;&lt;p&gt;</w:t>
      </w:r>
      <w:r>
        <w:rPr>
          <w:sz w:val="32"/>
          <w:szCs w:val="32"/>
        </w:rPr>
        <w:t>对于快递公司来说，将冰棒放在空调箱中取快递是一个全新的业务模式。这要求他们改变传统的一些运营策略，如增加更多空调箱到各个分发点，并且改进物流管理系统，以便更好地跟踪这些特殊包裹。在此基础之上，还需加强与制造商之间的合作，以确保所有相关设备都能满足高效运输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如何体验这项服务？</w:t>
      </w:r>
      <w:r>
        <w:rPr>
          <w:sz w:val="32"/>
          <w:szCs w:val="32"/>
        </w:rPr>
        <w:t>&lt;/p&gt;&lt;p&gt;&lt;img src="/static-img/VmxDZ9O47NbnDyEjgIl6kBPaaeHnQPBQOhW9lqnsUjmBc9hx0aDUg_YAuf9t8EKTxNoiSraY8ePqT8Hd3XBzK41kWxMh9wQkGjFipQkIZAQn01fiigDNE5UumMY0FFcBbs5gT8qGQcb3CsT0W3BEOg.jpg"&gt;&lt;/p&gt;&lt;p&gt;</w:t>
      </w:r>
      <w:r>
        <w:rPr>
          <w:sz w:val="32"/>
          <w:szCs w:val="32"/>
        </w:rPr>
        <w:t>从客户角度来看，这项创新服务可以提供更加舒适和快速的手持交付体验。无论是工作人员还是居民，都可以通过智能手机应用程序预订并接收他们所需商品，而这些商品则被储存在特制的小型空调箱中。一旦订单准备就绪，客户只需前往指定地点使用手势识别或指纹识别验证身份后，即可轻松获取自己想要的一切，无需再担心暑气或者物品变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气候变化带来的越来越频繁极端天气事件，对于绿色环保以及实时可控室内环境需求日益增长，将使这种创新技术得到进一步完善。在未来，我们预计看到更多基于智能化、可持续性以及用户体验优化的一系列新产品和服务出现，为人们提供更加贴心、高效、健康的地理信息服务。</w:t>
      </w:r>
      <w:r>
        <w:rPr>
          <w:sz w:val="32"/>
          <w:szCs w:val="32"/>
        </w:rPr>
        <w:t>&lt;/p&gt;&lt;p&gt;&lt;a href = "/doc/788024-</w:t>
      </w:r>
      <w:r>
        <w:rPr>
          <w:sz w:val="32"/>
          <w:szCs w:val="32"/>
        </w:rPr>
        <w:t>冰棒取快递夏日送货便捷方式</w:t>
      </w:r>
      <w:r>
        <w:rPr>
          <w:sz w:val="32"/>
          <w:szCs w:val="32"/>
        </w:rPr>
        <w:t>.doc" rel="alternate" download="788024-</w:t>
      </w:r>
      <w:r>
        <w:rPr>
          <w:sz w:val="32"/>
          <w:szCs w:val="32"/>
        </w:rPr>
        <w:t>冰棒取快递夏日送货便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