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水三十六陂寻觅江南古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水三十六陂：江南古韵的探寻</w:t>
      </w:r>
      <w:r>
        <w:rPr>
          <w:sz w:val="32"/>
          <w:szCs w:val="32"/>
        </w:rPr>
        <w:t>&lt;/p&gt;&lt;p&gt;&lt;img src="/static-img/qrBtqQdDNt2muRbHhkzU7B2-z7nOT9uNgI0XTSPpC36Bl9ckVbO9oaGXVYNfc4KI.png"&gt;&lt;/p&gt;&lt;p&gt;</w:t>
      </w:r>
      <w:r>
        <w:rPr>
          <w:sz w:val="32"/>
          <w:szCs w:val="32"/>
        </w:rPr>
        <w:t>在中国的诗文中，常常会有“三十六陂春水”的形容词出现，这个短语不仅是对自然美景的一种赞美，更是一种情感和文化的传承。它通常用来形容那些流淌自远古而今仍保持着悠久历史气息的小溪或泉水。在这篇文章中，我们将以“三十六陂春水”为主题，探索其背后的文化内涵，以及它如何反映出我们对于自然和历史的向往。</w:t>
      </w:r>
      <w:r>
        <w:rPr>
          <w:sz w:val="32"/>
          <w:szCs w:val="32"/>
        </w:rPr>
        <w:t>&lt;/p&gt;&lt;p&gt;</w:t>
      </w:r>
      <w:r>
        <w:rPr>
          <w:sz w:val="32"/>
          <w:szCs w:val="32"/>
        </w:rPr>
        <w:t>第一段：江南风光</w:t>
      </w:r>
      <w:r>
        <w:rPr>
          <w:sz w:val="32"/>
          <w:szCs w:val="32"/>
        </w:rPr>
        <w:t>&lt;/p&gt;&lt;p&gt;&lt;img src="/static-img/XhRr458HgEyz-aZalnwLUx2-z7nOT9uNgI0XTSPpC36n-Yoz0GUUQu-_D4RbGSqVsvFKjNfu56IcZzKeAtGgELZPUh8aAD9ph2qkegZGd5a-lL5_OowLq6BtFybDW2BbwB0likASKiw8dRNbT7qPX8v6gmEtzbzi4ITthNMrbdLBW4acqcW3vh7lv5dLJiXm.jpg"&gt;&lt;/p&gt;&lt;p&gt;</w:t>
      </w:r>
      <w:r>
        <w:rPr>
          <w:sz w:val="32"/>
          <w:szCs w:val="32"/>
        </w:rPr>
        <w:t>江南地区，以其秀丽的山川、绮丽的花卉和宁静的人间天堂著称。这里，“三十六陂春水”便如同一曲曲清澈的小溪，它们穿梭于翠绿的小山之间，在无数诗人笔下被赞颂成了一道亮丽的风景线。这些小溪不仅给予了当地居民生活带来了生机，也成为了游客们观赏与体验的地方。</w:t>
      </w:r>
      <w:r>
        <w:rPr>
          <w:sz w:val="32"/>
          <w:szCs w:val="32"/>
        </w:rPr>
        <w:t>&lt;/p&gt;&lt;p&gt;</w:t>
      </w:r>
      <w:r>
        <w:rPr>
          <w:sz w:val="32"/>
          <w:szCs w:val="32"/>
        </w:rPr>
        <w:t>第二段：文化内涵</w:t>
      </w:r>
      <w:r>
        <w:rPr>
          <w:sz w:val="32"/>
          <w:szCs w:val="32"/>
        </w:rPr>
        <w:t>&lt;/p&gt;&lt;p&gt;&lt;img src="/static-img/NW4MY2dD29n4R3EmJFAJph2-z7nOT9uNgI0XTSPpC36n-Yoz0GUUQu-_D4RbGSqVsvFKjNfu56IcZzKeAtGgELZPUh8aAD9ph2qkegZGd5a-lL5_OowLq6BtFybDW2BbwB0likASKiw8dRNbT7qPX8v6gmEtzbzi4ITthNMrbdLBW4acqcW3vh7lv5dLJiXm.jpg"&gt;&lt;/p&gt;&lt;p&gt;</w:t>
      </w:r>
      <w:r>
        <w:rPr>
          <w:sz w:val="32"/>
          <w:szCs w:val="32"/>
        </w:rPr>
        <w:t>在中文里，“三十六”这个数字本身就蕴含着丰富的情感意义，它既代表了完整又略显谦逊，从而反映出一种审慎与谨慎的心态。而“陂”，则指的是田野中的小沟渠，是农业生产不可或缺的一部分。这两者结合，便形成了一个既有量化，又充满哲理意味的名词组合。在文学作品中，这样的描述往往被用来比喻生命之美，或是宇宙之大，让人忍不住要深思。</w:t>
      </w:r>
      <w:r>
        <w:rPr>
          <w:sz w:val="32"/>
          <w:szCs w:val="32"/>
        </w:rPr>
        <w:t>&lt;/p&gt;&lt;p&gt;</w:t>
      </w:r>
      <w:r>
        <w:rPr>
          <w:sz w:val="32"/>
          <w:szCs w:val="32"/>
        </w:rPr>
        <w:t>第三段：时代变迁</w:t>
      </w:r>
      <w:r>
        <w:rPr>
          <w:sz w:val="32"/>
          <w:szCs w:val="32"/>
        </w:rPr>
        <w:t>&lt;/p&gt;&lt;p&gt;&lt;img src="/static-img/iTKKwP6HjdaOXOVLATnRfx2-z7nOT9uNgI0XTSPpC36n-Yoz0GUUQu-_D4RbGSqVsvFKjNfu56IcZzKeAtGgELZPUh8aAD9ph2qkegZGd5a-lL5_OowLq6BtFybDW2BbwB0likASKiw8dRNbT7qPX8v6gmEtzbzi4ITthNMrbdLBW4acqcW3vh7lv5dLJiXm.jpg"&gt;&lt;/p&gt;&lt;p&gt;</w:t>
      </w:r>
      <w:r>
        <w:rPr>
          <w:sz w:val="32"/>
          <w:szCs w:val="32"/>
        </w:rPr>
        <w:t>随着时间流转，一些原本属于农耕时代的小溪渐渐失去了它们原有的功能，而成为了一些现代人的休闲娱乐场所。然而，即使是在现代都市繁忙之余，每个人心中都有一片属于过去、属于未来的绿洲，那就是我们对传统文化以及自然环境永恒的情感追求。“三十六陂春水”，正是这种情感的一种表达形式，它让我们在快速发展的大背景下，不忘初心，继续前行。</w:t>
      </w:r>
      <w:r>
        <w:rPr>
          <w:sz w:val="32"/>
          <w:szCs w:val="32"/>
        </w:rPr>
        <w:t>&lt;/p&gt;&lt;p&gt;</w:t>
      </w:r>
      <w:r>
        <w:rPr>
          <w:sz w:val="32"/>
          <w:szCs w:val="32"/>
        </w:rPr>
        <w:t>第四段：未来展望</w:t>
      </w:r>
      <w:r>
        <w:rPr>
          <w:sz w:val="32"/>
          <w:szCs w:val="32"/>
        </w:rPr>
        <w:t>&lt;/p&gt;&lt;p&gt;&lt;img src="/static-img/OFEROXgUiReDJdzd_BV3_h2-z7nOT9uNgI0XTSPpC36n-Yoz0GUUQu-_D4RbGSqVsvFKjNfu56IcZzKeAtGgELZPUh8aAD9ph2qkegZGd5a-lL5_OowLq6BtFybDW2BbwB0likASKiw8dRNbT7qPX8v6gmEtzbzi4ITthNMrbdLBW4acqcW3vh7lv5dLJiXm.jpg"&gt;&lt;/p&gt;&lt;p&gt;</w:t>
      </w:r>
      <w:r>
        <w:rPr>
          <w:sz w:val="32"/>
          <w:szCs w:val="32"/>
        </w:rPr>
        <w:t>面对全球化和技术进步带来的变化，我们是否能像过去那样，对于那些微不足道但又如此重要的事物保持足够的情感关注？答案可能并非总是肯定，但至少通过文字这样的媒介，我们可以把握住这一点，并将其传递给后世。当我们提及“三十六陂春水”，其实是在提醒自己，无论何时何地，都不能忽视那份来自自然界的声音，那份关于人类记忆与期待的声音。</w:t>
      </w:r>
      <w:r>
        <w:rPr>
          <w:sz w:val="32"/>
          <w:szCs w:val="32"/>
        </w:rPr>
        <w:t>&lt;/p&gt;&lt;p&gt;</w:t>
      </w:r>
      <w:r>
        <w:rPr>
          <w:sz w:val="32"/>
          <w:szCs w:val="32"/>
        </w:rPr>
        <w:t>结尾：保留记忆</w:t>
      </w:r>
      <w:r>
        <w:rPr>
          <w:sz w:val="32"/>
          <w:szCs w:val="32"/>
        </w:rPr>
        <w:t>&lt;/p&gt;&lt;p&gt;</w:t>
      </w:r>
      <w:r>
        <w:rPr>
          <w:sz w:val="32"/>
          <w:szCs w:val="32"/>
        </w:rPr>
        <w:t>最后，让我以一句老诗人的话作为结束：“此岸青草色，彼岸红花香。”尽管岁月匆匆，我也愿意像游子一般，将自己的思想与情感编织成一首首歌唱，就像是每一次回望那些散落在乡村小径上的“三十六陂春水”。因为，只有这样，我们才能确保那些最纯粹，最温暖的人类记忆不会随时间一起消散，而能够一直存在于我们的灵魂深处，为我们的未来增添一些温柔与力量。</w:t>
      </w:r>
      <w:r>
        <w:rPr>
          <w:sz w:val="32"/>
          <w:szCs w:val="32"/>
        </w:rPr>
        <w:t>&lt;/p&gt;&lt;p&gt;&lt;a href = "/doc/788080-</w:t>
      </w:r>
      <w:r>
        <w:rPr>
          <w:sz w:val="32"/>
          <w:szCs w:val="32"/>
        </w:rPr>
        <w:t>春水三十六陂寻觅江南古韵</w:t>
      </w:r>
      <w:r>
        <w:rPr>
          <w:sz w:val="32"/>
          <w:szCs w:val="32"/>
        </w:rPr>
        <w:t>.doc" rel="alternate" download="788080-</w:t>
      </w:r>
      <w:r>
        <w:rPr>
          <w:sz w:val="32"/>
          <w:szCs w:val="32"/>
        </w:rPr>
        <w:t>春水三十六陂寻觅江南古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