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末班火车探索失乐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沉默的大都市，一个名为“青春失乐园”的故事悄然展开。这并非传统意义上的乐园，而是一片充满了希望与绝望、梦想与现实交织的地方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这部作品，让我们深入其内心世界，揭开它背后的秘密。</w:t>
      </w:r>
      <w:r>
        <w:rPr>
          <w:sz w:val="32"/>
          <w:szCs w:val="32"/>
        </w:rPr>
        <w:t>&lt;/p&gt;&lt;p&gt;&lt;img src="/static-img/bR7apan7eUr_vXuQflduk3rWsa1MSZC1Edq7WJm4uVKm-1vc9Tz5DnC_8LwC1nY1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叙述中，我们可以看到主人公们在这个充满矛盾和冲突的社会环境中挣扎。他们是来自不同家庭、有着不同的梦想，但都被命运推向了同一条道路——寻找属于自己的位置。在这里，他们遇见了各种各样的人物，每个人都有自己独特的情感和经历，这些都是构成故事核心的重要元素。</w:t>
      </w:r>
      <w:r>
        <w:rPr>
          <w:sz w:val="32"/>
          <w:szCs w:val="32"/>
        </w:rPr>
        <w:t>&lt;/p&gt;&lt;p&gt;&lt;img src="/static-img/-h6BZQbjmvSbHBFu31rub3rWsa1MSZC1Edq7WJm4uVJ7uVqex11vPjysBT9tCNeByW-UTk2xbBVTdxZ4W8eiYMxh_ow5BJSqINnrs3RmHIXP0NL_KDO7XKN0wzEKqBFYfomePPHCeq2MuaA91CLTUoGWhB8ViyL1qD14-ByM-bnarvY_ihv3GwNrT60_inRA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生活的小确幸到大悲剧的描绘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不仅仅是一个关于年轻人的故事，它更是对现实社会的一次深刻反思。它触及了教育制度、社会阶层、人际关系等多个层面，为观众提供了一种切身感受和深刻思考的方式。每一个情节，都像一面镜子，映射出我们内心最真实的情感。</w:t>
      </w:r>
      <w:r>
        <w:rPr>
          <w:sz w:val="32"/>
          <w:szCs w:val="32"/>
        </w:rPr>
        <w:t>&lt;/p&gt;&lt;p&gt;&lt;img src="/static-img/Ihbk4rm1jG4EP5hUzmiMNHrWsa1MSZC1Edq7WJm4uVJ7uVqex11vPjysBT9tCNeByW-UTk2xbBVTdxZ4W8eiYMxh_ow5BJSqINnrs3RmHIXP0NL_KDO7XKN0wzEKqBFYfomePPHCeq2MuaA91CLTUoGWhB8ViyL1qD14-ByM-bnarvY_ihv3GwNrT60_inRA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成功不可或缺的一环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里，每个角色都被精细地雕琢，拥有鲜明且丰富的人格特点。他们之间错综复杂的人际关系，不仅增添了故事趣味性，也让读者能够从中找到共鸣。而这些人物，最终成为了推动整个叙事发展进程的关键力量。</w:t>
      </w:r>
      <w:r>
        <w:rPr>
          <w:sz w:val="32"/>
          <w:szCs w:val="32"/>
        </w:rPr>
        <w:t>&lt;/p&gt;&lt;p&gt;&lt;img src="/static-img/WSowGvzZ8s5I2JdSDbMVnXrWsa1MSZC1Edq7WJm4uVJ7uVqex11vPjysBT9tCNeByW-UTk2xbBVTdxZ4W8eiYMxh_ow5BJSqINnrs3RmHIXP0NL_KDO7XKN0wzEKqBFYfomePPHCeq2MuaA91CLTUoGWhB8ViyL1qD14-ByM-bnarvY_ihv3GwNrT60_inRA.png"&gt;&lt;/p&gt;&lt;p&gt;</w:t>
      </w:r>
      <w:r>
        <w:rPr>
          <w:sz w:val="32"/>
          <w:szCs w:val="32"/>
        </w:rPr>
        <w:t>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又惊喜不断，是这部作品的一个显著特点。不论是在校学生会争斗中的激烈竞争，或是在暗流涌动之下逐渐浮出的隐藏秘密，每一次转折都恰到好处地引导着读者走进未知领域。此外，那些看似微不足道却蕴含深意的小细节，更是增加了阅读体验的层次，使得整体情节更加丰富多彩。</w:t>
      </w:r>
      <w:r>
        <w:rPr>
          <w:sz w:val="32"/>
          <w:szCs w:val="32"/>
        </w:rPr>
        <w:t>&lt;/p&gt;&lt;p&gt;&lt;img src="/static-img/2sKOlUdMDx_B1H6oETrTV3rWsa1MSZC1Edq7WJm4uVJ7uVqex11vPjysBT9tCNeByW-UTk2xbBVTdxZ4W8eiYMxh_ow5BJSqINnrs3RmHIXP0NL_KDO7XKN0wzEKqBFYfomePPHCeq2MuaA91CLTUoGWhB8ViyL1qD14-ByM-bnarvY_ihv3GwNrT60_inRA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极高的心智水平和文学修养，将语言进行了一场艺术性的变革，从平凡到奇妙，从冷酷到温暖，再回归于人性的复杂与美丽。这不仅展示了作者对于文字处理能力，而且使得文本自身也成为一种文化产品，让读者在享受故事情节时，还能沉醉于语言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发布，它迅速吸引了一大批忠实粉丝，并且掀起了一股热潮。这不仅因为它讲述的是人们熟悉但又陌生的年轻岁月，更因为它提出了尖锐的问题，并鼓励人们去思考自己的未来，以及如何在这个快速变化的大环境下保持自我价值。而这种影响力，其根植于作品所承载的情感共鸣上，对很多年轻人来说，无疑是一份强烈的心灵抚慰和启迪。</w:t>
      </w:r>
      <w:r>
        <w:rPr>
          <w:sz w:val="32"/>
          <w:szCs w:val="32"/>
        </w:rPr>
        <w:t>&lt;/p&gt;&lt;p&gt;&lt;a href = "/doc/788169-</w:t>
      </w:r>
      <w:r>
        <w:rPr>
          <w:sz w:val="32"/>
          <w:szCs w:val="32"/>
        </w:rPr>
        <w:t>青春的末班火车探索失乐园的真相</w:t>
      </w:r>
      <w:r>
        <w:rPr>
          <w:sz w:val="32"/>
          <w:szCs w:val="32"/>
        </w:rPr>
        <w:t>.doc" rel="alternate" download="788169-</w:t>
      </w:r>
      <w:r>
        <w:rPr>
          <w:sz w:val="32"/>
          <w:szCs w:val="32"/>
        </w:rPr>
        <w:t>青春的末班火车探索失乐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