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一场沉浸式的影视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放电影库：一场沉浸式的影视探险</w:t>
      </w:r>
      <w:r>
        <w:rPr>
          <w:sz w:val="32"/>
          <w:szCs w:val="32"/>
        </w:rPr>
        <w:t>&lt;/p&gt;&lt;p&gt;&lt;img src="/static-img/MYowO25hFpjwNL-jIEn5nZ5AnqQBsS7gjIn-6-jyFVa5izbgnv96VS-h6oQ3NEZX.jpg"&gt;&lt;/p&gt;&lt;p&gt;</w:t>
      </w:r>
      <w:r>
        <w:rPr>
          <w:sz w:val="32"/>
          <w:szCs w:val="32"/>
        </w:rPr>
        <w:t>在这个数字化时代，信息爆炸的环境下，我们常常感到心灵的疲惫和精神的空虚。面对繁忙工作和日复一日重复的人生节奏，我们渴望一种能够带我们逃离现实、进入另一个世界的方式。在这之中，放放电影库就像是一片神奇的海洋，它不仅提供了无限丰富的电影资源，更是我们寻找精神寄托与心灵慰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SvsSou4JWWGrf0nUNxeZbJ5AnqQBsS7gjIn-6-jyFVZn57FdqCed9WEy0M7_q8lahpi27XT0aV4HaiQyvSOmr3Vf82tSAvEqYxp7nlfhD9i-hjbUm4V_49vcbuWwRzd8d_yCTlSZLvu1V4UEOHwMaVqa-enemEHL133iMv-b9idC0tF4d2hQhhabyPzr5a34.jpg"&gt;&lt;/p&gt;&lt;p&gt;</w:t>
      </w:r>
      <w:r>
        <w:rPr>
          <w:sz w:val="32"/>
          <w:szCs w:val="32"/>
        </w:rPr>
        <w:t>当你打开手机屏幕，一道温馨而又熟悉的声音响起：“欢迎来到放放电影库”。这不是传统意义上的图书馆，而是一个集成了众多优秀影视作品的大型数据库。在这里，你可以找到来自世界各地、不同年代和风格的大量电影，每一部都像是时间机器里的宝藏，是解锁过去、了解现在、预见未来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新天地</w:t>
      </w:r>
      <w:r>
        <w:rPr>
          <w:sz w:val="32"/>
          <w:szCs w:val="32"/>
        </w:rPr>
        <w:t>&lt;/p&gt;&lt;p&gt;&lt;img src="/static-img/0Ut0284RnSmOzMo-gcl93p5AnqQBsS7gjIn-6-jyFVZn57FdqCed9WEy0M7_q8lahpi27XT0aV4HaiQyvSOmr3Vf82tSAvEqYxp7nlfhD9i-hjbUm4V_49vcbuWwRzd8d_yCTlSZLvu1V4UEOHwMaVqa-enemEHL133iMv-b9idC0tF4d2hQhhabyPzr5a34.jpg"&gt;&lt;/p&gt;&lt;p&gt;</w:t>
      </w:r>
      <w:r>
        <w:rPr>
          <w:sz w:val="32"/>
          <w:szCs w:val="32"/>
        </w:rPr>
        <w:t>在这一片海洋中，无论你喜爱哪种类型，都能轻松找到自己喜欢的小船。从经典老片到最新上映的大作，从科幻冒险到浪漫爱情，从动作惊悚到家庭喜剧，每个角落都充满着各种可能性。你可以选择那些曾经耳熟能详却再次回味无穷的情感触动；也可以尝试那些只闻其名却从未观赏过的心跳加速刺激；甚至是在此之前完全不知晓的一些文化珍品，在这里等待你的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体验</w:t>
      </w:r>
      <w:r>
        <w:rPr>
          <w:sz w:val="32"/>
          <w:szCs w:val="32"/>
        </w:rPr>
        <w:t>&lt;/p&gt;&lt;p&gt;&lt;img src="/static-img/kOcpLyexfvBMGQ-fBhWkfJ5AnqQBsS7gjIn-6-jyFVZn57FdqCed9WEy0M7_q8lahpi27XT0aV4HaiQyvSOmr3Vf82tSAvEqYxp7nlfhD9i-hjbUm4V_49vcbuWwRzd8d_yCTlSZLvu1V4UEOHwMaVqa-enemEHL133iMv-b9idC0tF4d2hQhhabyPzr5a34.jpg"&gt;&lt;/p&gt;&lt;p&gt;</w:t>
      </w:r>
      <w:r>
        <w:rPr>
          <w:sz w:val="32"/>
          <w:szCs w:val="32"/>
        </w:rPr>
        <w:t>与之相比，传统观看方式似乎显得那么单调乏味。而放在手中的手机或电脑，却变成了通往其他世界的大门。通过高质量视频播放技术，你仿佛置身于故事发生的地方，与主角们一起穿越时空，与他们共同面对挑战，最终获得成长。这份沉浸感，让人忘记了现实生活中的烦恼，只剩下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&lt;img src="/static-img/PR30h-Ro-XwKHwDtX7zoc55AnqQBsS7gjIn-6-jyFVZn57FdqCed9WEy0M7_q8lahpi27XT0aV4HaiQyvSOmr3Vf82tSAvEqYxp7nlfhD9i-hjbUm4V_49vcbuWwRzd8d_yCTlSZLvu1V4UEOHwMaVqa-enemEHL133iMv-b9idC0tF4d2hQhhabyPzr5a34.jpg"&gt;&lt;/p&gt;&lt;p&gt;</w:t>
      </w:r>
      <w:r>
        <w:rPr>
          <w:sz w:val="32"/>
          <w:szCs w:val="32"/>
        </w:rPr>
        <w:t>每一次点播，不仅是个人享受，也是一次社交活动。当你想深入讨论某部影片，或许会邀请几个好友加入你的小团队，就像参加一次线下的热门话题座谈会一样。你们可以共享观后的心得体会，互相推荐，还有可能碰撞出新的创意点子，这样的交流过程本身就是一种愉悦且有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或者初学者来说，放放电影库更是一所宝贵的心灵学校。在这里，他们不仅能接触到丰富多彩的地球文化，还能学习知识，比如历史事件、科学原理等。这些都是孩子们未来学习路上的重要支柱。而对于成年人来说，这平台也是继续提升自我知识水平的一个机会，无论是在专业领域还是一般性的兴趣爱好，都有助于不断进步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有这样一个“放开”心态去接受新事物，是非常必要的一种智慧。而将这种态度应用于文化消费尤为关键。在这样的背景下，“放开”成为了一种新的价值追求——它鼓励人们自由地探索，不拘泥于传统模式，而是勇敢地走向前方，用自己的眼睛去看，用自己的心去感受，用自己的头脑去思考。这正是“ 放开”的魅力所在，也正是“ 放开”我们的内心世界所展现出的美丽画卷。</w:t>
      </w:r>
      <w:r>
        <w:rPr>
          <w:sz w:val="32"/>
          <w:szCs w:val="32"/>
        </w:rPr>
        <w:t>&lt;/p&gt;&lt;p&gt;&lt;a href = "/doc/788388-</w:t>
      </w:r>
      <w:r>
        <w:rPr>
          <w:sz w:val="32"/>
          <w:szCs w:val="32"/>
        </w:rPr>
        <w:t>放放电影库一场沉浸式的影视探险</w:t>
      </w:r>
      <w:r>
        <w:rPr>
          <w:sz w:val="32"/>
          <w:szCs w:val="32"/>
        </w:rPr>
        <w:t>.doc" rel="alternate" download="788388-</w:t>
      </w:r>
      <w:r>
        <w:rPr>
          <w:sz w:val="32"/>
          <w:szCs w:val="32"/>
        </w:rPr>
        <w:t>放放电影库一场沉浸式的影视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