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大镖客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征途</w:t>
      </w:r>
      <w:r>
        <w:rPr>
          <w:sz w:val="32"/>
          <w:szCs w:val="32"/>
        </w:rPr>
        <w:t>&lt;/p&gt;&lt;p&gt;&lt;img src="/static-img/Qxd5SWkZL0O3GByhXBCZ4RUwpjaDCW7OsCdliAvRiz8.jpg"&gt;&lt;/p&gt;&lt;p&gt;</w:t>
      </w:r>
      <w:r>
        <w:rPr>
          <w:sz w:val="32"/>
          <w:szCs w:val="32"/>
        </w:rPr>
        <w:t>在一个被沙尘暴和幽默包围的世界里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以一位不起眼的角色踏上了她的荒野之旅。这个故事讲述了一个中年女性如何从平凡的生活中逃脱出来，用勇气和智慧成为了一名镖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手镖客</w:t>
      </w:r>
      <w:r>
        <w:rPr>
          <w:sz w:val="32"/>
          <w:szCs w:val="32"/>
        </w:rPr>
        <w:t>&lt;/p&gt;&lt;p&gt;&lt;img src="/static-img/sUNPVHBqvJgNjj5825EFmY-ODHFO-AslzLPQd7gDQWrLnEjazCgoP1bggWuxGdo5yVLG5eA9o5C-7kbiHktx4aQJUB3DlRLs7Xa4OttjFHehu8KnXTHgf_pgktikMOBWakIaIWJLOrCQBUGX7OUcLSmFMOwtHoplh7l04hpOHSI.jpg"&gt;&lt;/p&gt;&lt;p&gt;40</w:t>
      </w:r>
      <w:r>
        <w:rPr>
          <w:sz w:val="32"/>
          <w:szCs w:val="32"/>
        </w:rPr>
        <w:t>岁阿姨第一次拿起枪支时，她的手指颤抖着，但她并没有放弃。通过不断地练习，她学会了如何正确使用武器，并且逐渐掌握了基本的战斗技巧。她开始理解到，真正的力量并不仅仅来自于武器，更重要的是心中的坚定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重启</w:t>
      </w:r>
      <w:r>
        <w:rPr>
          <w:sz w:val="32"/>
          <w:szCs w:val="32"/>
        </w:rPr>
        <w:t>&lt;/p&gt;&lt;p&gt;&lt;img src="/static-img/Fwwz991iPfh6Yiy7ISkdmo-ODHFO-AslzLPQd7gDQWrLnEjazCgoP1bggWuxGdo5yVLG5eA9o5C-7kbiHktx4aQJUB3DlRLs7Xa4OttjFHehu8KnXTHgf_pgktikMOBWakIaIWJLOrCQBUGX7OUcLSmFMOwtHoplh7l04hpOHSI.jpg"&gt;&lt;/p&gt;&lt;p&gt;</w:t>
      </w:r>
      <w:r>
        <w:rPr>
          <w:sz w:val="32"/>
          <w:szCs w:val="32"/>
        </w:rPr>
        <w:t>在荒野大镖客一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遇到了许多挑战，无论是生存还是与其他角色之间的心灵对话。每一次经历都让她更加成熟，也让她重新认识自己。在这个过程中，她发现了新的自我，为自己的生命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&lt;img src="/static-img/V_2ZW_gPEukXSXtyarJ7jY-ODHFO-AslzLPQd7gDQWrLnEjazCgoP1bggWuxGdo5yVLG5eA9o5C-7kbiHktx4aQJUB3DlRLs7Xa4OttjFHehu8KnXTHgf_pgktikMOBWakIaIWJLOrCQBUGX7OUcLSmFMOwtHoplh7l04hpOHSI.jpg"&gt;&lt;/p&gt;&lt;p&gt;</w:t>
      </w:r>
      <w:r>
        <w:rPr>
          <w:sz w:val="32"/>
          <w:szCs w:val="32"/>
        </w:rPr>
        <w:t>作为一个新手镖客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很快就意识到了单打独斗是无法长久生存下去的事情。她开始寻找能够信任的人，与他们结成了强大的联盟。在这段旅程中，她学会了什么是真正意义上的友情，以及在困难面前团结起来共同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&lt;img src="/static-img/47JYUf9WPvVq36O9FYCpNo-ODHFO-AslzLPQd7gDQWrLnEjazCgoP1bggWuxGdo5yVLG5eA9o5C-7kbiHktx4aQJUB3DlRLs7Xa4OttjFHehu8KnXTHgf_pgktikMOBWakIaIWJLOrCQBUGX7OUcLSmFMOwtHoplh7l04hpOHSI.jpg"&gt;&lt;/p&gt;&lt;p&gt;</w:t>
      </w:r>
      <w:r>
        <w:rPr>
          <w:sz w:val="32"/>
          <w:szCs w:val="32"/>
        </w:rPr>
        <w:t>在荒野的大环境下，正义与邪恶交织在一起，而作为一名镖客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必须面对各种复杂的情境。她的行为引发了一系列关于道德问题的问题，比如何定义“正义”，以及在极端情况下应该做出怎样的选择，这些问题使得她的内心深处产生了巨大的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和学习，一切看似平凡的人物变得复杂而丰富。这段旅程也是一次心理层面的转变，对于曾经过于依赖社会规范和规则的一代来说，是一种解放。而对于像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这样的角色来说，这意味着找到属于自己的道路，并勇敢地走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苦卓绝、充满悬念的地球探险后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 阿 姬 成为了传奇人物。她不再是一个普通人，而是一个拥有无数故事、有着鲜明个性的女英雄。这一切都源自那最初的一步——决定离开旧有的生活，从未知的地图上绘制出属于自己的未来。</w:t>
      </w:r>
      <w:r>
        <w:rPr>
          <w:sz w:val="32"/>
          <w:szCs w:val="32"/>
        </w:rPr>
        <w:t>&lt;/p&gt;&lt;p&gt;&lt;a href = "/doc/789797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征途</w:t>
      </w:r>
      <w:r>
        <w:rPr>
          <w:sz w:val="32"/>
          <w:szCs w:val="32"/>
        </w:rPr>
        <w:t>.doc" rel="alternate" download="789797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