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红人一面亲一面使用的美容视频网红美肌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网红们喜欢一面亲一面？</w:t>
      </w:r>
      <w:r>
        <w:rPr>
          <w:sz w:val="32"/>
          <w:szCs w:val="32"/>
        </w:rPr>
        <w:t>&lt;/p&gt;&lt;p&gt;&lt;img src="/static-img/AfOtAhSQM-GatBPEPkyecNtWVAEl-nqQQGxrCcLWUoxmLxQWLGmacu8Su3czJsNL.jpg"&gt;&lt;/p&gt;&lt;p&gt;</w:t>
      </w:r>
      <w:r>
        <w:rPr>
          <w:sz w:val="32"/>
          <w:szCs w:val="32"/>
        </w:rPr>
        <w:t>在这个充满竞争的社交媒体时代，网络红人如何吸引关注和粉丝成了他们最大的挑战。他们不仅要有独特的个人魅力，还要不断地推出新鲜有趣的内容来吸引观众。这其中，一种非常受欢迎的方式就是通过一面亲一面的美容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面亲一面的美学之道</w:t>
      </w:r>
      <w:r>
        <w:rPr>
          <w:sz w:val="32"/>
          <w:szCs w:val="32"/>
        </w:rPr>
        <w:t>&lt;/p&gt;&lt;p&gt;&lt;img src="/static-img/vJSFRfZFMZlEGcrCkCoKadtWVAEl-nqQQGxrCcLWUow61rYufTomU_o0IufpEz_2pWZVkAf99nvmn31XGQ93yyK9jp1w_KQiqLr9czvgDKLhQf-_AGaMqoF2H8uazpg4b8iQosogr0L0D46FLsPmfw.jpg"&gt;&lt;/p&gt;&lt;p&gt;</w:t>
      </w:r>
      <w:r>
        <w:rPr>
          <w:sz w:val="32"/>
          <w:szCs w:val="32"/>
        </w:rPr>
        <w:t>在这些视频中，我们可以看到网络红人们正襟危坐，用一种似乎既自然又专业的姿态，将各种各样的护肤产品轻轻涂抹到自己的脸上。他们使用的是各种高端品牌的一面膜，这些产品往往价格不菲，但却能给人一种“专家级”的使用感。这种视觉效果让观众感到既心动又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技巧与策略</w:t>
      </w:r>
      <w:r>
        <w:rPr>
          <w:sz w:val="32"/>
          <w:szCs w:val="32"/>
        </w:rPr>
        <w:t>&lt;/p&gt;&lt;p&gt;&lt;img src="/static-img/EbB5knsN1hY3U7QZHbjbVNtWVAEl-nqQQGxrCcLWUow61rYufTomU_o0IufpEz_2pWZVkAf99nvmn31XGQ93yyK9jp1w_KQiqLr9czvgDKLhQf-_AGaMqoF2H8uazpg4b8iQosogr0L0D46FLsPmfw.jpg"&gt;&lt;/p&gt;&lt;p&gt;</w:t>
      </w:r>
      <w:r>
        <w:rPr>
          <w:sz w:val="32"/>
          <w:szCs w:val="32"/>
        </w:rPr>
        <w:t>除了选择合适的产品和设备外，网络红人们还会精心设计每一个镜头角度、光线设置以及声音调节等细节，以确保视频内容既清晰又富有视觉冲击力。例如，他们可能会用前置摄像头拍摄自己涂抹产品时的手部细节，或是采取特定的灯光设置，使得脸部轮廓更加立体显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反馈</w:t>
      </w:r>
      <w:r>
        <w:rPr>
          <w:sz w:val="32"/>
          <w:szCs w:val="32"/>
        </w:rPr>
        <w:t>&lt;/p&gt;&lt;p&gt;&lt;img src="/static-img/852xN5cercd81CPXy1MzkttWVAEl-nqQQGxrCcLWUow61rYufTomU_o0IufpEz_2pWZVkAf99nvmn31XGQ93yyK9jp1w_KQiqLr9czvgDKLhQf-_AGaMqoF2H8uazpg4b8iQosogr0L0D46FLsPmfw.jpg"&gt;&lt;/p&gt;&lt;p&gt;</w:t>
      </w:r>
      <w:r>
        <w:rPr>
          <w:sz w:val="32"/>
          <w:szCs w:val="32"/>
        </w:rPr>
        <w:t>观看这样的视频，不仅能够学习到一些皮肤护理的小窍门，更重要的是，它提供了一种特殊的心理慰藉。在快节奏、高压力的生活中，观众可以暂时放松下来享受一下虚拟世界中的美丽体验。此外，由于评论区开放，对于这些分享者来说，也是一种获取用户反馈和意见的一个窗口，可以帮助他们了解消费者的需求，从而调整自己的内容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营销背后的经济效益</w:t>
      </w:r>
      <w:r>
        <w:rPr>
          <w:sz w:val="32"/>
          <w:szCs w:val="32"/>
        </w:rPr>
        <w:t>&lt;/p&gt;&lt;p&gt;&lt;img src="/static-img/KS3cS7b3Q3GeKcYKhj96TNtWVAEl-nqQQGxrCcLWUow61rYufTomU_o0IufpEz_2pWZVkAf99nvmn31XGQ93yyK9jp1w_KQiqLr9czvgDKLhQf-_AGaMqoF2H8uazpg4b8iQosogr0L0D46FLsPmfw.jpg"&gt;&lt;/p&gt;&lt;p&gt;</w:t>
      </w:r>
      <w:r>
        <w:rPr>
          <w:sz w:val="32"/>
          <w:szCs w:val="32"/>
        </w:rPr>
        <w:t>这些视频不仅能够增加个人的影响力，还能带来商业价值。一方面，它们为相关品牌提供了免费广告机会；另一方面，如果成功吸引了大量关注者，那么它们也成为了潜在客户池子。此外，一些网红甚至通过合作销售或代言等方式，与品牌建立起更深层次的关系，从而实现双方都能获得收益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进步，如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（虚拟现实）和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（增强现实）的应用越来越多，我们预见未来的一面亲一面将会变得更加真实可信。但即便如此，这种形式依旧需要不断创新，以保持其对公众吸引力的持久性。而对于普通消费者来说，无论是从知识学习还是心理放松上，都将继续成为我们日常生活中不可或缺的一部分。</w:t>
      </w:r>
      <w:r>
        <w:rPr>
          <w:sz w:val="32"/>
          <w:szCs w:val="32"/>
        </w:rPr>
        <w:t>&lt;/p&gt;&lt;p&gt;&lt;a href = "/doc/790946-</w:t>
      </w:r>
      <w:r>
        <w:rPr>
          <w:sz w:val="32"/>
          <w:szCs w:val="32"/>
        </w:rPr>
        <w:t>网络红人一面亲一面使用的美容视频网红美肌秘诀</w:t>
      </w:r>
      <w:r>
        <w:rPr>
          <w:sz w:val="32"/>
          <w:szCs w:val="32"/>
        </w:rPr>
        <w:t>.doc" rel="alternate" download="790946-</w:t>
      </w:r>
      <w:r>
        <w:rPr>
          <w:sz w:val="32"/>
          <w:szCs w:val="32"/>
        </w:rPr>
        <w:t>网络红人一面亲一面使用的美容视频网红美肌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