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花瓣爱哭小嫁娘的婚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小红的小女孩，她有着一颗善良的心和细腻的情感，但同时，她也因为过于敏感而被村里的人们称为“爱哭小嫁娘”。她的每一次泪水都像是一朵花，轻轻地落在心灵的园中，生长出一种独特的美丽。</w:t>
      </w:r>
      <w:r>
        <w:rPr>
          <w:sz w:val="32"/>
          <w:szCs w:val="32"/>
        </w:rPr>
        <w:t>&lt;/p&gt;&lt;p&gt;&lt;img src="/static-img/wrZMyS7a4zoLFpHbLAKO2FdmI_A0QPlcybCCxzd_K5ly5WqTtsmt87EH07OwAOa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爱哭小嫁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古老而宁静的小村子里，有一位名叫小红的小女孩。她的眼睛如同清澈的湖泊，深邃又透明，每当她眼中闪烁着泪光，就仿佛整个世界都在沉默。人们常常会用“爱哭”来形容她，因为她的情感波动得如此之大，即便是最微不足道的事情，也能让她潸然泪下。她的一切都是那么纯粹，那么真挚。</w:t>
      </w:r>
      <w:r>
        <w:rPr>
          <w:sz w:val="32"/>
          <w:szCs w:val="32"/>
        </w:rPr>
        <w:t>&lt;/p&gt;&lt;p&gt;&lt;img src="/static-img/zvfNQDhWNhMUI6JdpsHFql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婚礼前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逐渐长大了，她成了一个美丽而温柔的女子。在这里，我们可以看到那份“爱”的本质，它不仅仅是身体上的结合，更是一个精神层面的融合。在准备结婚这件大事的时候，小红却因为各种各样的原因而变得异常焦虑。她对未来的生活充满了期待和担忧，对自己是否能够成为一个好妻子、好母亲充满了疑问，这些问题就像是在心头跳动的心脏上增加了一层厚重的石板，使得原本平静的心灵开始摇摆。</w:t>
      </w:r>
      <w:r>
        <w:rPr>
          <w:sz w:val="32"/>
          <w:szCs w:val="32"/>
        </w:rPr>
        <w:t>&lt;/p&gt;&lt;p&gt;&lt;img src="/static-img/AglSLQDoq-XVT2pno-c1U1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婚礼日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那个阳光灿烂、风景如画的大日子里，小红穿上了新娘 </w:t>
      </w:r>
      <w:r>
        <w:rPr>
          <w:sz w:val="32"/>
          <w:szCs w:val="32"/>
        </w:rPr>
        <w:t>outfits</w:t>
      </w:r>
      <w:r>
        <w:rPr>
          <w:sz w:val="32"/>
          <w:szCs w:val="32"/>
        </w:rPr>
        <w:t>，一路伴随着亲朋好友前往丈夫家。那天，小红看起来格外漂亮，不过她的脸上挂着的是一种复杂的情绪——既有喜悦，也带有一丝犹豫。这一切似乎预示着即将发生的事将会多么重要，而她作为主角所扮演出的角色，又是那么关键。</w:t>
      </w:r>
      <w:r>
        <w:rPr>
          <w:sz w:val="32"/>
          <w:szCs w:val="32"/>
        </w:rPr>
        <w:t>&lt;/p&gt;&lt;p&gt;&lt;img src="/static-img/LHvqPNstxhslZWDFWoCHyl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娘的话语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仪式进行到高潮时刻，当司仪宣布夫妇俩正式成婚时，小红突然感觉到了胸口涌起无比滚烫的情感。她低下头，用双手捂住嘴巴，不敢相信自己的耳朵听到的那些承诺和誓言。眼眶迅速泛起金色的光辉，而后，便是一串串晶莹剔透的泪珠，从紧闭的大门缓缓滑出来。这场雨，是多年的积累，无论是对于未来的生活还是对过去记忆，都无法避免这一刻悲喜交加。</w:t>
      </w:r>
      <w:r>
        <w:rPr>
          <w:sz w:val="32"/>
          <w:szCs w:val="32"/>
        </w:rPr>
        <w:t>&lt;/p&gt;&lt;p&gt;&lt;img src="/static-img/1EgPZPxg-PLagxyEkgipWl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中的幸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小红以其无与伦比的情感深度，为家庭增添了一抹色彩。而这些颜色并非总是明媚，如同春天里的第一缕阳光一般温暖。一方面，她用自己的努力，为丈夫提供了坚实支持；另一方面，她也面临诸多挑战，比如如何平衡工作与家庭，以及如何适应新的生活环境等等。在这些过程中，“爱哭”的习性反倒成为了家人间交流感情的一个桥梁，让他们之间更加贴近，更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困难，但是每当夜幕降临，大大的星空映照下的月亮下，只要有一点点灯火，就会有人愿意陪伴左右。这样的安慰让小红感到温暖，让她认识到生命中的每一步走法，并且学会珍惜身边的人以及那些曾经给予自己帮助过的人。但即使这样，内心深处的声音依旧回荡：“我真的做得到吗？我真的能成为他想要我的样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通过这种方式，“爱哭”变成了连接人际关系的一个纽带，它表达了一种超越语言能力表达的情感丰富性。当我们站在生命旅途的一隅，看见那位曾经被别人嘲讽的小嫁娘，我想我们都会明白，那不是弱点，而是一种力量，一种力量让我们的情感世界更加丰富多彩，同时也更具包容力。而真正意义上的强者，不一定拥有最坚韧的心脏，但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至少知道怎样去拥抱自己的脆弱，将它转化为成长和进步。</w:t>
      </w:r>
      <w:r>
        <w:rPr>
          <w:sz w:val="32"/>
          <w:szCs w:val="32"/>
        </w:rPr>
        <w:t>&lt;/p&gt;&lt;p&gt;&lt;a href = "/doc/791186-</w:t>
      </w:r>
      <w:r>
        <w:rPr>
          <w:sz w:val="32"/>
          <w:szCs w:val="32"/>
        </w:rPr>
        <w:t>泪水与花瓣爱哭小嫁娘的婚礼之旅</w:t>
      </w:r>
      <w:r>
        <w:rPr>
          <w:sz w:val="32"/>
          <w:szCs w:val="32"/>
        </w:rPr>
        <w:t>.doc" rel="alternate" download="791186-</w:t>
      </w:r>
      <w:r>
        <w:rPr>
          <w:sz w:val="32"/>
          <w:szCs w:val="32"/>
        </w:rPr>
        <w:t>泪水与花瓣爱哭小嫁娘的婚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