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视频大全宅男女神无缝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全程不盖被子打扑克？</w:t>
      </w:r>
      <w:r>
        <w:rPr>
          <w:sz w:val="32"/>
          <w:szCs w:val="32"/>
        </w:rPr>
        <w:t>&lt;/p&gt;&lt;p&gt;&lt;img src="/static-img/a-LGvx9HGsexWcN0137c7OMwTP58nwOsW1n9CNAGneAU0RZI_kY4Ywx7tpExd4Q9.jpg"&gt;&lt;/p&gt;&lt;p&gt;</w:t>
      </w:r>
      <w:r>
        <w:rPr>
          <w:sz w:val="32"/>
          <w:szCs w:val="32"/>
        </w:rPr>
        <w:t>在网络上流行了一种新的宅文化——全程不盖被子打扑克，这一现象引起了众多观众的关注。它是一种生活方式，也是对传统游戏的一种创新变体。在这个视频大全中，我们可以看到一群人聚集在一起，围绕着桌子的中央，一副副牌片四处飞舞，每个人都沉浸在自己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不盖被子的秘密是什么？</w:t>
      </w:r>
      <w:r>
        <w:rPr>
          <w:sz w:val="32"/>
          <w:szCs w:val="32"/>
        </w:rPr>
        <w:t>&lt;/p&gt;&lt;p&gt;&lt;img src="/static-img/VKbHZQQETxPlkP6Wwn3wW-MwTP58nwOsW1n9CNAGneBSbvFC_eACvxUqemRZIk3lRMuJd6ah_mndWlCfd6IYz7x6a_Ncb1cp37rOtXLHdfC-URRhXRe3VcmbgUV-j6uMm-3_C0UGYHiFuKqk6TjqKny7GKP_cWzpGtdk-jg0G_F2k_-mOERxVr7gMk6dTtPM.jpg"&gt;&lt;/p&gt;&lt;p&gt;</w:t>
      </w:r>
      <w:r>
        <w:rPr>
          <w:sz w:val="32"/>
          <w:szCs w:val="32"/>
        </w:rPr>
        <w:t>全程不盖被子打扑克的魅力之一就是它的独特性。没有任何遮挡，不仅是指牌局本身，还包括玩家之间的互动和氛围。这一切都是通过视频展示出来，让观众感受到现场气息。在这样的环境下，人们可以更好地了解对方的心理状态，从而提高游戏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新兴文化？</w:t>
      </w:r>
      <w:r>
        <w:rPr>
          <w:sz w:val="32"/>
          <w:szCs w:val="32"/>
        </w:rPr>
        <w:t>&lt;/p&gt;&lt;p&gt;&lt;img src="/static-img/_uSPDvVAPQNVsWZ2b2EwAOMwTP58nwOsW1n9CNAGneBSbvFC_eACvxUqemRZIk3lRMuJd6ah_mndWlCfd6IYz7x6a_Ncb1cp37rOtXLHdfC-URRhXRe3VcmbgUV-j6uMm-3_C0UGYHiFuKqk6TjqKny7GKP_cWzpGtdk-jg0G_F2k_-mOERxVr7gMk6dTtPM.jpg"&gt;&lt;/p&gt;&lt;p&gt;</w:t>
      </w:r>
      <w:r>
        <w:rPr>
          <w:sz w:val="32"/>
          <w:szCs w:val="32"/>
        </w:rPr>
        <w:t>这一现象也引发了公众对于现代社交和娱乐方式的思考。随着技术的发展，越来越多的人开始寻找新的社交平台和活动形式。而全程不盖被子打扑克正是这样一种结合了线上与线下、休闲与竞技、亲密与竞争于一体的活动，它似乎满足了很多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大全包含哪些内容？</w:t>
      </w:r>
      <w:r>
        <w:rPr>
          <w:sz w:val="32"/>
          <w:szCs w:val="32"/>
        </w:rPr>
        <w:t>&lt;/p&gt;&lt;p&gt;&lt;img src="/static-img/YhixJgVC9dWxh-dTeQuOtOMwTP58nwOsW1n9CNAGneBSbvFC_eACvxUqemRZIk3lRMuJd6ah_mndWlCfd6IYz7x6a_Ncb1cp37rOtXLHdfC-URRhXRe3VcmbgUV-j6uMm-3_C0UGYHiFuKqk6TjqKny7GKP_cWzpGtdk-jg0G_F2k_-mOERxVr7gMk6dTtPM.jpg"&gt;&lt;/p&gt;&lt;p&gt;</w:t>
      </w:r>
      <w:r>
        <w:rPr>
          <w:sz w:val="32"/>
          <w:szCs w:val="32"/>
        </w:rPr>
        <w:t>这个视频大全涵盖了不同类型和风格的打牌场面，从经典如麻将到现代如电子竞技，每一种都有其独特之处。而且，这些场景通常会伴随着热闹的声音，以及偶尔出现的情绪高潮，使得观看者仿佛置身其中，无论是在喜悦还是忧愁中，都能感受到那份不可替代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种视频带来的影响</w:t>
      </w:r>
      <w:r>
        <w:rPr>
          <w:sz w:val="32"/>
          <w:szCs w:val="32"/>
        </w:rPr>
        <w:t>&lt;/p&gt;&lt;p&gt;&lt;img src="/static-img/wCR0oOTYrhrG2LS-PJO6juMwTP58nwOsW1n9CNAGneBSbvFC_eACvxUqemRZIk3lRMuJd6ah_mndWlCfd6IYz7x6a_Ncb1cp37rOtXLHdfC-URRhXRe3VcmbgUV-j6uMm-3_C0UGYHiFuKqk6TjqKny7GKP_cWzpGtdk-jg0G_F2k_-mOERxVr7gMk6dTtPM.png"&gt;&lt;/p&gt;&lt;p&gt;</w:t>
      </w:r>
      <w:r>
        <w:rPr>
          <w:sz w:val="32"/>
          <w:szCs w:val="32"/>
        </w:rPr>
        <w:t>对于那些喜欢这类游戏或想要尝试这种生活方式的人来说，这样的视频无疑是一个极好的资源。但对于那些对此感到困惑或是不理解的人来说，它可能只是一个奇怪的小圈子内的事情。不过，无论如何，这样的现象至少证明了一点：即使是在数字化时代，我们仍然需要一些物理上的交流和互动来丰富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参与进来，全程不盖被子打扑克有可能成为一种趋势。如果能够合理管理，并为参与者提供一个健康友好的环境，那么它很可能会成长为一个更加广泛接受并深入社会各层面的运动。此外，对于相关产业来说，如零售行业、中介服务等，也许能够从中获得新的商机。</w:t>
      </w:r>
      <w:r>
        <w:rPr>
          <w:sz w:val="32"/>
          <w:szCs w:val="32"/>
        </w:rPr>
        <w:t>&lt;/p&gt;&lt;p&gt;&lt;a href = "/doc/791455-</w:t>
      </w:r>
      <w:r>
        <w:rPr>
          <w:sz w:val="32"/>
          <w:szCs w:val="32"/>
        </w:rPr>
        <w:t>全程不盖被子打扑克视频大全宅男女神无缝对弈</w:t>
      </w:r>
      <w:r>
        <w:rPr>
          <w:sz w:val="32"/>
          <w:szCs w:val="32"/>
        </w:rPr>
        <w:t>.doc" rel="alternate" download="791455-</w:t>
      </w:r>
      <w:r>
        <w:rPr>
          <w:sz w:val="32"/>
          <w:szCs w:val="32"/>
        </w:rPr>
        <w:t>全程不盖被子打扑克视频大全宅男女神无缝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