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蘑菇</w:t>
      </w:r>
      <w:r>
        <w:rPr>
          <w:sz w:val="48"/>
          <w:szCs w:val="48"/>
        </w:rPr>
        <w:t>-</w:t>
      </w:r>
      <w:r>
        <w:rPr>
          <w:sz w:val="48"/>
          <w:szCs w:val="48"/>
        </w:rPr>
        <w:t>蘑菇间的意外邂逅男生与女生的趣味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男生小李决定带着他的朋友们去野外露营。他们来到了一个宁静的小湖边，那里的蘑菇树林茂密，是他们探险的理想地点。在一片绿色的蘑菇丛中，小李提议玩一个游戏——“男生把坤坤放女生坤坤里蘑菇”。</w:t>
      </w:r>
      <w:r>
        <w:rPr>
          <w:sz w:val="32"/>
          <w:szCs w:val="32"/>
        </w:rPr>
        <w:t>&lt;/p&gt;&lt;p&gt;&lt;img src="/static-img/TNfmgCWrWmCzMsud7ORkLi2LyHlYKH3_EmfTvsq39kyBl9ckVbO9oaGXVYNfc4KI.jpg"&gt;&lt;/p&gt;&lt;p&gt;</w:t>
      </w:r>
      <w:r>
        <w:rPr>
          <w:sz w:val="32"/>
          <w:szCs w:val="32"/>
        </w:rPr>
        <w:t>这个游戏是这样的：每个男孩都要选择一个女孩作为自己的“蘑菇”，然后尝试将自己藏在那个女孩的旁边，而不被其他人发现。这场冒险让所有人都笑声连连，不仅增进了彼此间的友谊，也让这次旅行变得更加难忘。</w:t>
      </w:r>
      <w:r>
        <w:rPr>
          <w:sz w:val="32"/>
          <w:szCs w:val="32"/>
        </w:rPr>
        <w:t>&lt;/p&gt;&lt;p&gt;</w:t>
      </w:r>
      <w:r>
        <w:rPr>
          <w:sz w:val="32"/>
          <w:szCs w:val="32"/>
        </w:rPr>
        <w:t>随后，他们开始了实际操作。小李选定了他心仪已久的女孩小王，他轻手轻脚地走到她的身边，然后迅速躲入她的视线范围内。不久，一位好奇的小伙子发出了声音：“我觉得这里有人啊！”大家围过来一看，只见小王脸红耳赤，但她没有出卖她的“蘑菇”。最终，小李成功地完成了他的任务。</w:t>
      </w:r>
      <w:r>
        <w:rPr>
          <w:sz w:val="32"/>
          <w:szCs w:val="32"/>
        </w:rPr>
        <w:t>&lt;/p&gt;&lt;p&gt;&lt;img src="/static-img/5CPndBRs1dQoXXg-Lxdcwi2LyHlYKH3_EmfTvsq39ky_euLn6sOsZVhX0eSv0b6ob2wKp7zSKuMWKylqc2WLMjI_051hAqPl4PtJV2diYSNX_nmyi47WaKriIUymVc_xrQLTBvRdrRTDegu-UvNcYBRgyq5S8rNdz5cW0Eqy_PQmHI9naFKTG1w7ywArxSO6.jpg"&gt;&lt;/p&gt;&lt;p&gt;</w:t>
      </w:r>
      <w:r>
        <w:rPr>
          <w:sz w:val="32"/>
          <w:szCs w:val="32"/>
        </w:rPr>
        <w:t>除了这个经典案例之外，这个游戏还有很多其他有趣的情节。一位名叫张伟的小伙子曾经成功隐藏在了一位大姐姐温暖的大衣下，还有一位叫做吴刚的小伙子竟然被一群忙碌采摘果子的农夫妇误认为是一只野兽，被迫穿行于农田之间才能找到自己的“蘑菇”。</w:t>
      </w:r>
      <w:r>
        <w:rPr>
          <w:sz w:val="32"/>
          <w:szCs w:val="32"/>
        </w:rPr>
        <w:t>&lt;/p&gt;&lt;p&gt;</w:t>
      </w:r>
      <w:r>
        <w:rPr>
          <w:sz w:val="32"/>
          <w:szCs w:val="32"/>
        </w:rPr>
        <w:t>这个活动也让参与者们学会了如何更好地观察、思考和合作，同时也体验到了团队协作中的乐趣和挑战。这种以游戏为媒介、通过互动学习生活技能的方式，让这次野外活动成为了他们记忆中不可磨灭的一笔。</w:t>
      </w:r>
      <w:r>
        <w:rPr>
          <w:sz w:val="32"/>
          <w:szCs w:val="32"/>
        </w:rPr>
        <w:t>&lt;/p&gt;&lt;p&gt;&lt;img src="/static-img/HZ9dhZ-j0fHf9wOpit2Zni2LyHlYKH3_EmfTvsq39ky_euLn6sOsZVhX0eSv0b6ob2wKp7zSKuMWKylqc2WLMjI_051hAqPl4PtJV2diYSNX_nmyi47WaKriIUymVc_xrQLTBvRdrRTDegu-UvNcYBRgyq5S8rNdz5cW0Eqy_PQmHI9naFKTG1w7ywArxSO6.jpg"&gt;&lt;/p&gt;&lt;p&gt;</w:t>
      </w:r>
      <w:r>
        <w:rPr>
          <w:sz w:val="32"/>
          <w:szCs w:val="32"/>
        </w:rPr>
        <w:t>总而言之，“男生把坤坤放女生坔喀里蘑菇”不仅是一场充满欢笑与挑战的心灵历程，更是友情与冒险精神相结合的一个完美示范。</w:t>
      </w:r>
      <w:r>
        <w:rPr>
          <w:sz w:val="32"/>
          <w:szCs w:val="32"/>
        </w:rPr>
        <w:t>&lt;/p&gt;&lt;p&gt;&lt;a href = "/doc/791896-</w:t>
      </w:r>
      <w:r>
        <w:rPr>
          <w:sz w:val="32"/>
          <w:szCs w:val="32"/>
        </w:rPr>
        <w:t>男生把坤坤放女生坤坤里蘑菇</w:t>
      </w:r>
      <w:r>
        <w:rPr>
          <w:sz w:val="32"/>
          <w:szCs w:val="32"/>
        </w:rPr>
        <w:t>-</w:t>
      </w:r>
      <w:r>
        <w:rPr>
          <w:sz w:val="32"/>
          <w:szCs w:val="32"/>
        </w:rPr>
        <w:t>蘑菇间的意外邂逅男生与女生的趣味冒险</w:t>
      </w:r>
      <w:r>
        <w:rPr>
          <w:sz w:val="32"/>
          <w:szCs w:val="32"/>
        </w:rPr>
        <w:t>.doc" rel="alternate" download="791896-</w:t>
      </w:r>
      <w:r>
        <w:rPr>
          <w:sz w:val="32"/>
          <w:szCs w:val="32"/>
        </w:rPr>
        <w:t>男生把坤坤放女生坤坤里蘑菇</w:t>
      </w:r>
      <w:r>
        <w:rPr>
          <w:sz w:val="32"/>
          <w:szCs w:val="32"/>
        </w:rPr>
        <w:t>-</w:t>
      </w:r>
      <w:r>
        <w:rPr>
          <w:sz w:val="32"/>
          <w:szCs w:val="32"/>
        </w:rPr>
        <w:t>蘑菇间的意外邂逅男生与女生的趣味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