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一晚挨十二炮欲望与痛楚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洁一晚挨十二炮：欲望与痛楚的交织</w:t>
      </w:r>
      <w:r>
        <w:rPr>
          <w:sz w:val="32"/>
          <w:szCs w:val="32"/>
        </w:rPr>
        <w:t>&lt;/p&gt;&lt;p&gt;&lt;img src="/static-img/yRIviiPF-oksX_e1x-J9XR4tBEnLOkJWN62bywmlZDhaz9G-dVWNp-Z4UnlcSCSx.jpg"&gt;&lt;/p&gt;&lt;p&gt;</w:t>
      </w:r>
      <w:r>
        <w:rPr>
          <w:sz w:val="32"/>
          <w:szCs w:val="32"/>
        </w:rPr>
        <w:t>在这个充满欲望和痛楚的故事中，白洁成为了一个无法逃脱命运的人物。她的经历是对女性身份、性别角色的深刻探讨。</w:t>
      </w:r>
      <w:r>
        <w:rPr>
          <w:sz w:val="32"/>
          <w:szCs w:val="32"/>
        </w:rPr>
        <w:t>&lt;/p&gt;&lt;p&gt;</w:t>
      </w:r>
      <w:r>
        <w:rPr>
          <w:sz w:val="32"/>
          <w:szCs w:val="32"/>
        </w:rPr>
        <w:t>欲望的起点</w:t>
      </w:r>
      <w:r>
        <w:rPr>
          <w:sz w:val="32"/>
          <w:szCs w:val="32"/>
        </w:rPr>
        <w:t>&lt;/p&gt;&lt;p&gt;&lt;img src="/static-img/ktCvGRxrPH3gjyp_FxsTSx4tBEnLOkJWN62bywmlZDgk7pUnXoWStYNYfwzQj87ThcXcVc9I-4yIIqzVR6R77_nt6F2RI5Yd_HhVAVXrJKimppEfiWxBTp5s1n4hAAhOfxeEtQ6Nt5xdtbnR__NkgQ.jpg"&gt;&lt;/p&gt;&lt;p&gt;</w:t>
      </w:r>
      <w:r>
        <w:rPr>
          <w:sz w:val="32"/>
          <w:szCs w:val="32"/>
        </w:rPr>
        <w:t>白洁的一生被定义为不断追求性满足的过程，但这背后隐藏着她内心深处渴望被爱和认可的愿望。她用自己的方式去寻找那份无法言说的快感，却不知它只是暂时压倒了内心的空虚和孤独。这就是为什么她会选择走上这一条道路，而不仅仅是单纯地追求身体上的愉悦。</w:t>
      </w:r>
      <w:r>
        <w:rPr>
          <w:sz w:val="32"/>
          <w:szCs w:val="32"/>
        </w:rPr>
        <w:t>&lt;/p&gt;&lt;p&gt;</w:t>
      </w:r>
      <w:r>
        <w:rPr>
          <w:sz w:val="32"/>
          <w:szCs w:val="32"/>
        </w:rPr>
        <w:t>角色转变</w:t>
      </w:r>
      <w:r>
        <w:rPr>
          <w:sz w:val="32"/>
          <w:szCs w:val="32"/>
        </w:rPr>
        <w:t>&lt;/p&gt;&lt;p&gt;&lt;img src="/static-img/IVRRTQPpgI-ZZwx-XNuuLR4tBEnLOkJWN62bywmlZDgk7pUnXoWStYNYfwzQj87ThcXcVc9I-4yIIqzVR6R77_nt6F2RI5Yd_HhVAVXrJKimppEfiWxBTp5s1n4hAAhOfxeEtQ6Nt5xdtbnR__NkgQ.jpg"&gt;&lt;/p&gt;&lt;p&gt;</w:t>
      </w:r>
      <w:r>
        <w:rPr>
          <w:sz w:val="32"/>
          <w:szCs w:val="32"/>
        </w:rPr>
        <w:t>在一次次遭遇挫折之后，白洁开始意识到自己所扮演的是一种“女色”的角色，这种角色既有挑逗又有欺骗，她发现自己在社会结构中的位置被赋予了特定的期许和限制。这种角色转变让她开始质疑现有的社会价值观，并尝试通过不同的行为来反抗这些限制。</w:t>
      </w:r>
      <w:r>
        <w:rPr>
          <w:sz w:val="32"/>
          <w:szCs w:val="32"/>
        </w:rPr>
        <w:t>&lt;/p&gt;&lt;p&gt;</w:t>
      </w:r>
      <w:r>
        <w:rPr>
          <w:sz w:val="32"/>
          <w:szCs w:val="32"/>
        </w:rPr>
        <w:t>性别角色的双刃剑</w:t>
      </w:r>
      <w:r>
        <w:rPr>
          <w:sz w:val="32"/>
          <w:szCs w:val="32"/>
        </w:rPr>
        <w:t>&lt;/p&gt;&lt;p&gt;&lt;img src="/static-img/HNnNW4f_YskKnpDsln6x-x4tBEnLOkJWN62bywmlZDgk7pUnXoWStYNYfwzQj87ThcXcVc9I-4yIIqzVR6R77_nt6F2RI5Yd_HhVAVXrJKimppEfiWxBTp5s1n4hAAhOfxeEtQ6Nt5xdtbnR__NkgQ.jpg"&gt;&lt;/p&gt;&lt;p&gt;</w:t>
      </w:r>
      <w:r>
        <w:rPr>
          <w:sz w:val="32"/>
          <w:szCs w:val="32"/>
        </w:rPr>
        <w:t>通过她的经历，我们可以看到性别角色的双重标准。在男性眼中，白洁是一个不可抵御的诱惑，但在女性眼中，她却是一位无情的心灵杀手。这样的态度差异揭示了我们对于性的看法如何受到传统男女角色的影响，这也反映出社会对于女性身份评价标准多么模糊且狭隘。</w:t>
      </w:r>
      <w:r>
        <w:rPr>
          <w:sz w:val="32"/>
          <w:szCs w:val="32"/>
        </w:rPr>
        <w:t>&lt;/p&gt;&lt;p&gt;</w:t>
      </w:r>
      <w:r>
        <w:rPr>
          <w:sz w:val="32"/>
          <w:szCs w:val="32"/>
        </w:rPr>
        <w:t>自我认同之旅</w:t>
      </w:r>
      <w:r>
        <w:rPr>
          <w:sz w:val="32"/>
          <w:szCs w:val="32"/>
        </w:rPr>
        <w:t>&lt;/p&gt;&lt;p&gt;&lt;img src="/static-img/D3DtTJWbNMY9GCahajJ2bB4tBEnLOkJWN62bywmlZDgk7pUnXoWStYNYfwzQj87ThcXcVc9I-4yIIqzVR6R77_nt6F2RI5Yd_HhVAVXrJKimppEfiWxBTp5s1n4hAAhOfxeEtQ6Nt5xdtbnR__NkgQ.jpg"&gt;&lt;/p&gt;&lt;p&gt;</w:t>
      </w:r>
      <w:r>
        <w:rPr>
          <w:sz w:val="32"/>
          <w:szCs w:val="32"/>
        </w:rPr>
        <w:t>白洁的一夜之间挨十二炮，不仅是肉体上的痛苦，更是一场精神上的洗礼。在这段时间里，她逐渐从被动接受他人评判过渡到了主动去定义自己的生活方式。她开始认识到，无论外界如何评价，只有自己知道最真实的情况。而这一过程，是她自我认同之旅的一个重要篇章。</w:t>
      </w:r>
      <w:r>
        <w:rPr>
          <w:sz w:val="32"/>
          <w:szCs w:val="32"/>
        </w:rPr>
        <w:t>&lt;/p&gt;&lt;p&gt;</w:t>
      </w:r>
      <w:r>
        <w:rPr>
          <w:sz w:val="32"/>
          <w:szCs w:val="32"/>
        </w:rPr>
        <w:t>文化与道德伦理考量</w:t>
      </w:r>
      <w:r>
        <w:rPr>
          <w:sz w:val="32"/>
          <w:szCs w:val="32"/>
        </w:rPr>
        <w:t>&lt;/p&gt;&lt;p&gt;</w:t>
      </w:r>
      <w:r>
        <w:rPr>
          <w:sz w:val="32"/>
          <w:szCs w:val="32"/>
        </w:rPr>
        <w:t>这个故事触及了文化与道德伦理之间微妙而复杂的地缘关系。当我们谈论关于性的禁忌时，我们必须考虑到这些禁忌背后的历史根源以及它们如何塑造我们的行为准则。而在这个故事中，白洁面临的是一个由个人偏好、文化规范以及法律制裁共同构成的三重困境。</w:t>
      </w:r>
      <w:r>
        <w:rPr>
          <w:sz w:val="32"/>
          <w:szCs w:val="32"/>
        </w:rPr>
        <w:t>&lt;/p&gt;&lt;p&gt;</w:t>
      </w:r>
      <w:r>
        <w:rPr>
          <w:sz w:val="32"/>
          <w:szCs w:val="32"/>
        </w:rPr>
        <w:t>结局与未来展望</w:t>
      </w:r>
      <w:r>
        <w:rPr>
          <w:sz w:val="32"/>
          <w:szCs w:val="32"/>
        </w:rPr>
        <w:t>&lt;/p&gt;&lt;p&gt;</w:t>
      </w:r>
      <w:r>
        <w:rPr>
          <w:sz w:val="32"/>
          <w:szCs w:val="32"/>
        </w:rPr>
        <w:t>最终，在一系列事件之后，白洁似乎已经学会了如何利用自身优势，同时也学会了保护自己免受伤害。她从过去那些悲剧经验中学到了很多，对于未来的发展，有了一定的预见力。不过，这并不意味着所有的问题都已得到解决，因为即便是在这样的结尾下，我们仍然可以推测出更多可能发生的事情，从而继续思考这个主题带给我们的意义。</w:t>
      </w:r>
      <w:r>
        <w:rPr>
          <w:sz w:val="32"/>
          <w:szCs w:val="32"/>
        </w:rPr>
        <w:t>&lt;/p&gt;&lt;p&gt;&lt;a href = "/doc/792651-</w:t>
      </w:r>
      <w:r>
        <w:rPr>
          <w:sz w:val="32"/>
          <w:szCs w:val="32"/>
        </w:rPr>
        <w:t>白洁一晚挨十二炮欲望与痛楚的交织</w:t>
      </w:r>
      <w:r>
        <w:rPr>
          <w:sz w:val="32"/>
          <w:szCs w:val="32"/>
        </w:rPr>
        <w:t>.doc" rel="alternate" download="792651-</w:t>
      </w:r>
      <w:r>
        <w:rPr>
          <w:sz w:val="32"/>
          <w:szCs w:val="32"/>
        </w:rPr>
        <w:t>白洁一晚挨十二炮欲望与痛楚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