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卫生间做到卧室打扑克我是怎么一回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次我和朋友们的聚会，大家都围坐在卧室里打扑克。就在游戏热烈进行的时候，我突然感到肚子有点不舒服，可能是吃了什么不太好东西。我尝试着忍住，但没多久我就不得不起身去卫生间处理一下。</w:t>
      </w:r>
      <w:r>
        <w:rPr>
          <w:sz w:val="32"/>
          <w:szCs w:val="32"/>
        </w:rPr>
        <w:t>&lt;/p&gt;&lt;p&gt;&lt;img src="/static-img/fqa8LBp4HnOAHv-E_bgY1tfQqT06yJOIHbEW-cZLAn_vU7EOVH_M8GpjmOGudv_H.png"&gt;&lt;/p&gt;&lt;p&gt;</w:t>
      </w:r>
      <w:r>
        <w:rPr>
          <w:sz w:val="32"/>
          <w:szCs w:val="32"/>
        </w:rPr>
        <w:t>在卫生间里，我努力地控制自己的身体，不让事情变得更糟。但当你急忙时，那些细节往往会被忽略。结果就是，在解决完紧急事务后，我发现自己手上还沾满了湿润的纸巾，这可怎么收拾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匆忙之间，我决定直接从卫生间走到卧室，因为我实在是不想离开那个正在进行的扑克局。而且，如果朋友们知道了我的情况，他们可能会开个无聊的小玩笑，所以我决定保留这个秘密。</w:t>
      </w:r>
      <w:r>
        <w:rPr>
          <w:sz w:val="32"/>
          <w:szCs w:val="32"/>
        </w:rPr>
        <w:t>&lt;/p&gt;&lt;p&gt;&lt;img src="/static-img/vZw1JfFdjU1wWLvSBM2d_dfQqT06yJOIHbEW-cZLAn-dRP7EVP5olr14N1qgohrf9egAF3zS61-kjEzQTt-o6mrmVQEfA4x1fPTQO8PZD8DjF36_g-D06bNcw1LM9kUQbMYkwK7PqJ7upf8VJB9pEqluYEhda_71N9PrlEz6nvAp33sT6E1rlhs5yXhnTEx2.png"&gt;&lt;/p&gt;&lt;p&gt;</w:t>
      </w:r>
      <w:r>
        <w:rPr>
          <w:sz w:val="32"/>
          <w:szCs w:val="32"/>
        </w:rPr>
        <w:t>走到卧室门口时，我小心翼翼地观察了一下大家的情况，看着他们认真地打牌，一副完全不知道发生了什么的事情。我深吸一口气，缓缓推开门，然后悄无声息地找到了一个角落坐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运的是，没有人注意到我的异常状态，只有偶尔的一两个眼神扫过，但很快就被其他事情吸引去了。我们继续轮流掷骰子、发牌、点数，每个人都沉浸在这场精神对决中。</w:t>
      </w:r>
      <w:r>
        <w:rPr>
          <w:sz w:val="32"/>
          <w:szCs w:val="32"/>
        </w:rPr>
        <w:t>&lt;/p&gt;&lt;p&gt;&lt;img src="/static-img/OsUlCmHtj7C73oi-PhEmc9fQqT06yJOIHbEW-cZLAn-dRP7EVP5olr14N1qgohrf9egAF3zS61-kjEzQTt-o6mrmVQEfA4x1fPTQO8PZD8DjF36_g-D06bNcw1LM9kUQbMYkwK7PqJ7upf8VJB9pEqluYEhda_71N9PrlEz6nvAp33sT6E1rlhs5yXhnTEx2.jpg"&gt;&lt;/p&gt;&lt;p&gt;</w:t>
      </w:r>
      <w:r>
        <w:rPr>
          <w:sz w:val="32"/>
          <w:szCs w:val="32"/>
        </w:rPr>
        <w:t>直到最后，我们才终于确定赢家，而那时候，对于刚才发生的事已经完全淡忘。不管怎样，这一次的经历让我明白，无论何时何刻，我们都应该保持冷静，以免因为一点小事影响我们的乐趣。</w:t>
      </w:r>
      <w:r>
        <w:rPr>
          <w:sz w:val="32"/>
          <w:szCs w:val="32"/>
        </w:rPr>
        <w:t>&lt;/p&gt;&lt;p&gt;&lt;a href = "/doc/793069-</w:t>
      </w:r>
      <w:r>
        <w:rPr>
          <w:sz w:val="32"/>
          <w:szCs w:val="32"/>
        </w:rPr>
        <w:t>从卫生间做到卧室打扑克我是怎么一回事</w:t>
      </w:r>
      <w:r>
        <w:rPr>
          <w:sz w:val="32"/>
          <w:szCs w:val="32"/>
        </w:rPr>
        <w:t>.doc" rel="alternate" download="793069-</w:t>
      </w:r>
      <w:r>
        <w:rPr>
          <w:sz w:val="32"/>
          <w:szCs w:val="32"/>
        </w:rPr>
        <w:t>从卫生间做到卧室打扑克我是怎么一回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