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颗黑葡萄的诱惑一场意想不到的味蕾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颗黑葡萄的诱惑：一场意想不到的味蕾冒险</w:t>
      </w:r>
      <w:r>
        <w:rPr>
          <w:sz w:val="32"/>
          <w:szCs w:val="32"/>
        </w:rPr>
        <w:t>&lt;/p&gt;&lt;p&gt;&lt;img src="/static-img/DmTg5hbeOYVbf96ZG-B0iXcbt5uEnaO5VlD-njHp3wk.jpg"&gt;&lt;/p&gt;&lt;p&gt;</w:t>
      </w:r>
      <w:r>
        <w:rPr>
          <w:sz w:val="32"/>
          <w:szCs w:val="32"/>
        </w:rPr>
        <w:t>在这个阳光明媚的午后，我收到了一个意外的邀请——参加一个特殊的小型聚会。在这次聚会中，每位宾客都带了一份自己的秘密食材。我的心跳加速，内心充满了好奇与期待。我知道，这可能是一次独特而令人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到达那座古老别墅时，一股淡淡的香气迎面扑来，它是由各种各样的食材组成，而其中最引人注目的莫过于两个黑葡萄。这些葡萄不仅颜色深沉，而且看起来似乎散发出一种神秘的力量，让人忍不住想要尝试它们。但就在我准备伸手去拿的时候，主办者突然停下脚步，转身对着我们说：“今天，我们要做的事情远远超越简单地品尝食物。”</w:t>
      </w:r>
      <w:r>
        <w:rPr>
          <w:sz w:val="32"/>
          <w:szCs w:val="32"/>
        </w:rPr>
        <w:t>&lt;/p&gt;&lt;p&gt;&lt;img src="/static-img/8t27rJDGF8I6iq4jOxXaLj2g5rIM1VtmU0GyrsQFkSr1HET2ljxbOSlq5oySKHHu-MKI6t2Abq-H-4wpds9SXJ2bNLxCV23w5VriA-aE5cbxItZRKKyo8hoI-_rQcfaJQmdldiSzqE-5FZEe4sHQscoOvqERrULY8onsBBtsB2sveywoLhuIsOOJRVaCYd_hZavgC9kZke-tFsE5PxBObw.jpg"&gt;&lt;/p&gt;&lt;p&gt;</w:t>
      </w:r>
      <w:r>
        <w:rPr>
          <w:sz w:val="32"/>
          <w:szCs w:val="32"/>
        </w:rPr>
        <w:t>他继续解释说，我们将围绕这两个黑葡萄进行一系列游戏和挑战，从简单的问题答题到更为复杂的情感共鸣环节，每一步都设计得精巧细致，以确保每个参与者都能从中获得巨大的乐趣。而且，他还提醒我们，无论结果如何，最重要的是享受这一过程，与他人建立起新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第一轮游戏——猜谜语。每个人必须回答一些关于食物的问题，而正确答案则隐藏在那个想吃你身上两个黑葡萄视频之中。这是一个智力挑战，但同时也是一种探索，因为谁能真正预知那些答案呢？</w:t>
      </w:r>
      <w:r>
        <w:rPr>
          <w:sz w:val="32"/>
          <w:szCs w:val="32"/>
        </w:rPr>
        <w:t>&lt;/p&gt;&lt;p&gt;&lt;img src="/static-img/K2UYarvpzXbYCVkSBYEl6z2g5rIM1VtmU0GyrsQFkSr1HET2ljxbOSlq5oySKHHu-MKI6t2Abq-H-4wpds9SXJ2bNLxCV23w5VriA-aE5cbxItZRKKyo8hoI-_rQcfaJQmdldiSzqE-5FZEe4sHQscoOvqERrULY8onsBBtsB2sveywoLhuIsOOJRVaCYd_hZavgC9kZke-tFsE5PxBObw.jpg"&gt;&lt;/p&gt;&lt;p&gt;</w:t>
      </w:r>
      <w:r>
        <w:rPr>
          <w:sz w:val="32"/>
          <w:szCs w:val="32"/>
        </w:rPr>
        <w:t>接着进入第二轮——创意料理环节。在这里，每个人的任务是使用给出的材料制作出一道美味菜肴，并用这个菜肴来描述他们对生活或其他事物的一种情感态度。虽然没有直接提及“想吃你身上两个黑葡萄视频”，但这种自由发挥让每个人都能够表达自己的情感，也让我们的味蕾经历了一场真正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第三轮——分享故事。这时候，每个人不得不讲述一次与“想吃你身上两个黑葡萄视频”相关的一个真实故事或者虚构的小故事。这并不只是单纯地讲述，而是在于如何把这个主题融入到生活中的小插曲，或许是关于爱情、友谊还是家庭，那些瞬间仿佛就像那两颗闪耀着光芒的黑葡萄一样珍贵而不可多得。</w:t>
      </w:r>
      <w:r>
        <w:rPr>
          <w:sz w:val="32"/>
          <w:szCs w:val="32"/>
        </w:rPr>
        <w:t>&lt;/p&gt;&lt;p&gt;&lt;img src="/static-img/3JgwiSz-f6_33VHYmVG65z2g5rIM1VtmU0GyrsQFkSr1HET2ljxbOSlq5oySKHHu-MKI6t2Abq-H-4wpds9SXJ2bNLxCV23w5VriA-aE5cbxItZRKKyo8hoI-_rQcfaJQmdldiSzqE-5FZEe4sHQscoOvqERrULY8onsBBtsB2sveywoLhuIsOOJRVaCYd_hZavgC9kZke-tFsE5PxBObw.jpg"&gt;&lt;/p&gt;&lt;p&gt;</w:t>
      </w:r>
      <w:r>
        <w:rPr>
          <w:sz w:val="32"/>
          <w:szCs w:val="32"/>
        </w:rPr>
        <w:t>最后，在夜幕降临之际，我们围坐在火堆旁，再次回顾整天所发生的一切。那两颗黑色的果实，如同连接我们之间桥梁一样，让我们共同体验到了生命中的无限可能性和快乐。尽管整个活动并没有直接触及那个视频，但它却启发了我们的思维，为我们的记忆增添了一抹温暖色彩，就如同那些被珍藏在记忆里的宝贵瞬间一般永恒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场聚会就是一种跨越文化、语言和身份边界的大型盛宴，是一次难忘又有意义的人生旅程。而对于那些曾经因为“想吃你身上两个黑葡萄视频”的冲动而产生共鸣的人们来说，这无疑是一段值得铭记的事迹，因为它教会了我们，即使是在日常生活中寻找灵感，也可以找到那么一点点特别的地方，那里等待着我们的探索与发现。</w:t>
      </w:r>
      <w:r>
        <w:rPr>
          <w:sz w:val="32"/>
          <w:szCs w:val="32"/>
        </w:rPr>
        <w:t>&lt;/p&gt;&lt;p&gt;&lt;img src="/static-img/ErrHz-9x4Z-he1K3sBhCaz2g5rIM1VtmU0GyrsQFkSr1HET2ljxbOSlq5oySKHHu-MKI6t2Abq-H-4wpds9SXJ2bNLxCV23w5VriA-aE5cbxItZRKKyo8hoI-_rQcfaJQmdldiSzqE-5FZEe4sHQscoOvqERrULY8onsBBtsB2sveywoLhuIsOOJRVaCYd_hZavgC9kZke-tFsE5PxBObw.jpg"&gt;&lt;/p&gt;&lt;p&gt;&lt;a href = "/doc/793448-</w:t>
      </w:r>
      <w:r>
        <w:rPr>
          <w:sz w:val="32"/>
          <w:szCs w:val="32"/>
        </w:rPr>
        <w:t>两颗黑葡萄的诱惑一场意想不到的味蕾冒险</w:t>
      </w:r>
      <w:r>
        <w:rPr>
          <w:sz w:val="32"/>
          <w:szCs w:val="32"/>
        </w:rPr>
        <w:t>.doc" rel="alternate" download="793448-</w:t>
      </w:r>
      <w:r>
        <w:rPr>
          <w:sz w:val="32"/>
          <w:szCs w:val="32"/>
        </w:rPr>
        <w:t>两颗黑葡萄的诱惑一场意想不到的味蕾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