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系列电影香港青春暴力文化的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影响</w:t>
      </w:r>
      <w:r>
        <w:rPr>
          <w:sz w:val="32"/>
          <w:szCs w:val="32"/>
        </w:rPr>
        <w:t>&lt;/p&gt;&lt;p&gt;&lt;img src="/static-img/_HwMrQr0H1Cuy2aWWXJy4IBMCCuUeHnFAoAoJnqfDZBUq8ZZsp1n2JhmuW1Tx7z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香港影坛爆发了一股新的风潮——青春暴力电影。其中，《古惑仔》系列以其鲜明的个性、生动的剧情和独特的情感表达，为这一类型片增添了新的血液。该系列不仅成为了观众喜爱的作品，也为后来的流行文化提供了丰富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角色与形象塑造</w:t>
      </w:r>
      <w:r>
        <w:rPr>
          <w:sz w:val="32"/>
          <w:szCs w:val="32"/>
        </w:rPr>
        <w:t>&lt;/p&gt;&lt;p&gt;&lt;img src="/static-img/GIbhEvTsPbNDRnSgPJjC5oBMCCuUeHnFAoAoJnqfDZDQ0ksYKhsPGLY1vqWw2-VJgZfXJFWzvaGhl1WDX3OCiA.jpg"&gt;&lt;/p&gt;&lt;p&gt;</w:t>
      </w:r>
      <w:r>
        <w:rPr>
          <w:sz w:val="32"/>
          <w:szCs w:val="32"/>
        </w:rPr>
        <w:t>《古惑仔》中的主角们，如“阿飞”、“大哥”等，他们用自己的方式讲述了一个充满激情、勇气和理想主义者的故事。这些角色通过他们对权力的追求，以及在街头巷尾之间不断斗争的过程，展现出一种特别的心态和生活方式。这一形象深入人心，对当时年轻一代产生了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与批判</w:t>
      </w:r>
      <w:r>
        <w:rPr>
          <w:sz w:val="32"/>
          <w:szCs w:val="32"/>
        </w:rPr>
        <w:t>&lt;/p&gt;&lt;p&gt;&lt;img src="/static-img/qnfwH9nIcbgTpZGhzN6JP4BMCCuUeHnFAoAoJnqfDZDQ0ksYKhsPGLY1vqWw2-VJgZfXJFWzvaGhl1WDX3OCiA.jpg"&gt;&lt;/p&gt;&lt;p&gt;</w:t>
      </w:r>
      <w:r>
        <w:rPr>
          <w:sz w:val="32"/>
          <w:szCs w:val="32"/>
        </w:rPr>
        <w:t>尽管《古惑仔》中充斥着暴力和犯罪行为，但它也反映出了社会问题，比如贫困、不公正以及年轻人面临的一些挑战。在一定程度上，这部电影也揭示了当时社会结构的问题，并通过这种方式进行了一定的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成就</w:t>
      </w:r>
      <w:r>
        <w:rPr>
          <w:sz w:val="32"/>
          <w:szCs w:val="32"/>
        </w:rPr>
        <w:t>&lt;/p&gt;&lt;p&gt;&lt;img src="/static-img/8dUMFBnLySEU1nA3zhB9aYBMCCuUeHnFAoAoJnqfDZDQ0ksYKhsPGLY1vqWw2-VJgZfXJFWzvaGhl1WDX3OCiA.jpg"&gt;&lt;/p&gt;&lt;p&gt;</w:t>
      </w:r>
      <w:r>
        <w:rPr>
          <w:sz w:val="32"/>
          <w:szCs w:val="32"/>
        </w:rPr>
        <w:t>作为一部具有代表性的港式新派电影，《古惑仔》不仅打破了传统审美，还推动了一种新的叙事风格。这部作品带给观众的是一种强烈的情感共鸣，使得它成为那个时代最具标志性的影视作品之一，其艺术成就至今仍然值得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续承性</w:t>
      </w:r>
      <w:r>
        <w:rPr>
          <w:sz w:val="32"/>
          <w:szCs w:val="32"/>
        </w:rPr>
        <w:t>&lt;/p&gt;&lt;p&gt;&lt;img src="/static-img/2qcLhTvM5bzT5e1IksaYh4BMCCuUeHnFAoAoJnqfDZDQ0ksYKhsPGLY1vqWw2-VJgZfXJFWzvaGhl1WDX3OCiA.jpg"&gt;&lt;/p&gt;&lt;p&gt;</w:t>
      </w:r>
      <w:r>
        <w:rPr>
          <w:sz w:val="32"/>
          <w:szCs w:val="32"/>
        </w:rPr>
        <w:t>随着时间的推移，《古惑仔》的影响逐渐扩散到更多领域，不仅在影视界产生连锁反应，而且还影响到了音乐、文学乃至游戏等多个行业。这个系列虽然已经过去，但是其精神遗产依然被很多年轻人所追捧，从而形成了一股持续下去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地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这段历史的时候，我们可以看出，《古惑仔》是一部不可忽视的小品，它以其独特的声音讲述了一个特殊时代，同时也留下了一笔宝贵的心灵财富。在未来的发展中，这样的史诗般的地位将继续被人们铭记，并且期待有更多类似的优秀作品能够出现，以此来维系这一文化传承。</w:t>
      </w:r>
      <w:r>
        <w:rPr>
          <w:sz w:val="32"/>
          <w:szCs w:val="32"/>
        </w:rPr>
        <w:t>&lt;/p&gt;&lt;p&gt;&lt;a href = "/doc/794119-</w:t>
      </w:r>
      <w:r>
        <w:rPr>
          <w:sz w:val="32"/>
          <w:szCs w:val="32"/>
        </w:rPr>
        <w:t>古惑仔系列电影香港青春暴力文化的代言人</w:t>
      </w:r>
      <w:r>
        <w:rPr>
          <w:sz w:val="32"/>
          <w:szCs w:val="32"/>
        </w:rPr>
        <w:t>.doc" rel="alternate" download="794119-</w:t>
      </w:r>
      <w:r>
        <w:rPr>
          <w:sz w:val="32"/>
          <w:szCs w:val="32"/>
        </w:rPr>
        <w:t>古惑仔系列电影香港青春暴力文化的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