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奇缘花千骨的传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花千骨的小镇里，居住着一位年轻女子——花千骨。她的名字就如同她心中的美好，她温柔而又坚韧，就像那春天里的第一朵花。</w:t>
      </w:r>
      <w:r>
        <w:rPr>
          <w:sz w:val="32"/>
          <w:szCs w:val="32"/>
        </w:rPr>
        <w:t>&lt;/p&gt;&lt;p&gt;&lt;img src="/static-img/ZsHxyv-MIwt-KaXtJwym-WVD-hvV5PIeGjoQmyEumhSTMLyf5RyIHfF5OBgqjOJt.jpg"&gt;&lt;/p&gt;&lt;p&gt;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传奇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典小说《琅琊榜》中，作者是以“花千骨”这一笔名发表的，这个名字听起来既有古风，又带有一丝神秘。在这部小说中，主角秦沐月（后改名为花千骨）是一个身怀绝技、性格独立且不屈的人物。她从一个被迫嫁给富豪成为妾室的人，从零到英雄地成长，最终成为了江湖上赫赫有名的大侠。</w:t>
      </w:r>
      <w:r>
        <w:rPr>
          <w:sz w:val="32"/>
          <w:szCs w:val="32"/>
        </w:rPr>
        <w:t>&lt;/p&gt;&lt;p&gt;&lt;img src="/static-img/L8E9rzwGjvG5R8i-tGaJk2VD-hvV5PIeGjoQmyEumhTxAm2WEkxlTkFh6WPwGDngNGYv8L7GmCwQ6XVJzoz1kQtjId5rf_BiEBFc4g6RjHHRD783EJ0FEyq5ru3I48DDnqZSYWLRt98nBOs2xkKWORhxUlJFXyRzJD2_5iwzSF3UhxVUpSHS7vnagKFKkqzH.png"&gt;&lt;/p&gt;&lt;p&gt;</w:t>
      </w:r>
      <w:r>
        <w:rPr>
          <w:sz w:val="32"/>
          <w:szCs w:val="32"/>
        </w:rPr>
        <w:t>从妾室到大侠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寻真命天子的过程中，她面对无数艰难险阻，但依旧坚持自己的信念和梦想。这个过程，就是一段关于自我发现与成长的旅程。在书中，每一次挑战都让她变得更加强大，也让她的情感世界逐渐丰富起来。</w:t>
      </w:r>
      <w:r>
        <w:rPr>
          <w:sz w:val="32"/>
          <w:szCs w:val="32"/>
        </w:rPr>
        <w:t>&lt;/p&gt;&lt;p&gt;&lt;img src="/static-img/tpy1y1Hr9kcA6isX8_IhNWVD-hvV5PIeGjoQmyEumhTxAm2WEkxlTkFh6WPwGDngNGYv8L7GmCwQ6XVJzoz1kQtjId5rf_BiEBFc4g6RjHHRD783EJ0FEyq5ru3I48DDnqZSYWLRt98nBOs2xkKWORhxUlJFXyRzJD2_5iwzSF3UhxVUpSHS7vnagKFKkqzH.png"&gt;&lt;/p&gt;&lt;p&gt;</w:t>
      </w:r>
      <w:r>
        <w:rPr>
          <w:sz w:val="32"/>
          <w:szCs w:val="32"/>
        </w:rPr>
        <w:t>与皇权斗争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与皇权之间形成了纷争不断的情仇关系。这场战斗并非仅仅是个人间的较量，而是一场关于正义与邪恶、忠诚与背叛等深层次主题的展开。她的形象更添了一份政治家的智慧和勇气，让人敬佩不已。</w:t>
      </w:r>
      <w:r>
        <w:rPr>
          <w:sz w:val="32"/>
          <w:szCs w:val="32"/>
        </w:rPr>
        <w:t>&lt;/p&gt;&lt;p&gt;&lt;img src="/static-img/wurkU3dMvJ4EZAAR321JD2VD-hvV5PIeGjoQmyEumhTxAm2WEkxlTkFh6WPwGDngNGYv8L7GmCwQ6XVJzoz1kQtjId5rf_BiEBFc4g6RjHHRD783EJ0FEyq5ru3I48DDnqZSYWLRt98nBOs2xkKWORhxUlJFXyRzJD2_5iwzSF3UhxVUpSHS7vnagKFKkqzH.png"&gt;&lt;/p&gt;&lt;p&gt;</w:t>
      </w:r>
      <w:r>
        <w:rPr>
          <w:sz w:val="32"/>
          <w:szCs w:val="32"/>
        </w:rPr>
        <w:t>情感世界错综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冷酷，但内心却充满了爱和悲伤。她对真正意义上的爱情始终保持着纯真的态度，对那些试图利用或背叛自己的人则毫不留情。但当遇到真正值得信赖的人时，即使是在最危险的情况下也能展现出柔软的一面，这样的复杂情感造就了她的魅力所在。</w:t>
      </w:r>
      <w:r>
        <w:rPr>
          <w:sz w:val="32"/>
          <w:szCs w:val="32"/>
        </w:rPr>
        <w:t>&lt;/p&gt;&lt;p&gt;&lt;img src="/static-img/KC_um5Un4qYVO_w2t-1J_WVD-hvV5PIeGjoQmyEumhTxAm2WEkxlTkFh6WPwGDngNGYv8L7GmCwQ6XVJzoz1kQtjId5rf_BiEBFc4g6RjHHRD783EJ0FEyq5ru3I48DDnqZSYWLRt98nBOs2xkKWORhxUlJFXyRzJD2_5iwzSF3UhxVUpSHS7vnagKFKkqzH.png"&gt;&lt;/p&gt;&lt;p&gt;</w:t>
      </w:r>
      <w:r>
        <w:rPr>
          <w:sz w:val="32"/>
          <w:szCs w:val="32"/>
        </w:rPr>
        <w:t>书籍文化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琅琊榜》这部作品，不仅因为其独特的情节和鲜明角色，还因为它触及到了读者的心灵深处。它展示了一种跨越时代的情感共鸣，使得“花千骨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许多人的热门话题，同时也是文学界的一个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下的新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小说市场日益繁荣，“</w:t>
      </w:r>
      <w:r>
        <w:rPr>
          <w:sz w:val="32"/>
          <w:szCs w:val="32"/>
        </w:rPr>
        <w:t>flower and sword”</w:t>
      </w:r>
      <w:r>
        <w:rPr>
          <w:sz w:val="32"/>
          <w:szCs w:val="32"/>
        </w:rPr>
        <w:t>的故事再次获得新的生命力，被改编成了电视剧版，与原著相比增加了更多视觉元素，为广大的观众提供了全新的视觉享受。而这种跨媒体转换本身就是一种文化传承方式，它证明了原作文化仍然具有巨大的吸引力和创意潜能。</w:t>
      </w:r>
      <w:r>
        <w:rPr>
          <w:sz w:val="32"/>
          <w:szCs w:val="32"/>
        </w:rPr>
        <w:t>&lt;/p&gt;&lt;p&gt;&lt;a href = "/doc/794833-</w:t>
      </w:r>
      <w:r>
        <w:rPr>
          <w:sz w:val="32"/>
          <w:szCs w:val="32"/>
        </w:rPr>
        <w:t>古风奇缘花千骨的传说故事</w:t>
      </w:r>
      <w:r>
        <w:rPr>
          <w:sz w:val="32"/>
          <w:szCs w:val="32"/>
        </w:rPr>
        <w:t>.doc" rel="alternate" download="794833-</w:t>
      </w:r>
      <w:r>
        <w:rPr>
          <w:sz w:val="32"/>
          <w:szCs w:val="32"/>
        </w:rPr>
        <w:t>古风奇缘花千骨的传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