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以其坚韧不拔的意志和非凡的才能，成为了一个令人瞩目的存在。我们将从以下几个方面来探讨这位英雄人物的一生。</w:t>
      </w:r>
      <w:r>
        <w:rPr>
          <w:sz w:val="32"/>
          <w:szCs w:val="32"/>
        </w:rPr>
        <w:t>&lt;/p&gt;&lt;p&gt;&lt;img src="/static-img/hn9yuWB16py54VcR4WNjaBkQDzmVQQ_h40ywi2845DfLHKzAd_EcmegTeUjb0LJn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出身贫寒，但他没有让环境限制了自己的想象力和抱负。从一名普通职员到成功企业家，他用实际行动证明了自己是多么不可思议。他不仅拥有卓越的领导能力，还有着敏锐洞察力，这些都是他获得成功的关键因素。</w:t>
      </w:r>
      <w:r>
        <w:rPr>
          <w:sz w:val="32"/>
          <w:szCs w:val="32"/>
        </w:rPr>
        <w:t>&lt;/p&gt;&lt;p&gt;&lt;img src="/static-img/jmx5PHEOF2boowMRZEsX-xkQDzmVQQ_h40ywi2845DdPXG-QqDlMELC1iw9PIPIxYzwV00-PmGhpaCF7HC7-WTu_NbT4gA-iJ-tnruwcmTJ22BY7m8oC_-oTIivOBu1-hL-hvyYEfnWBGEZCUhnNYoDe6Bu7S65RSCVqvsacJWew2lEZDB67cLMSANFSJrHJ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过程中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展现出了极强的创造力和创新意识。他勇于打破传统思维，不畏惧失败，从而开辟了新的商业模式，为行业带来了革命性的变革。他的每一次尝试都充满了无限可能，让人对未来充满期待。</w:t>
      </w:r>
      <w:r>
        <w:rPr>
          <w:sz w:val="32"/>
          <w:szCs w:val="32"/>
        </w:rPr>
        <w:t>&lt;/p&gt;&lt;p&gt;&lt;img src="/static-img/SVZ_3VAmzvVev5AMPRiXYRkQDzmVQQ_h40ywi2845DdPXG-QqDlMELC1iw9PIPIxYzwV00-PmGhpaCF7HC7-WTu_NbT4gA-iJ-tnruwcmTJ22BY7m8oC_-oTIivOBu1-hL-hvyYEfnWBGEZCUhnNYoDe6Bu7S65RSCVqvsacJWew2lEZDB67cLMSANFSJrHJ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优秀领袖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深知团队合作对于任何目标实现至关重要。他能够有效地激发团队成员之间相互协作与支持，使得整个组织效率大增、士气高涨。这一点也是他取得巨大成就的一个重要原因。</w:t>
      </w:r>
      <w:r>
        <w:rPr>
          <w:sz w:val="32"/>
          <w:szCs w:val="32"/>
        </w:rPr>
        <w:t>&lt;/p&gt;&lt;p&gt;&lt;img src="/static-img/QF8Lqfu6IWlyeZzRckIWwhkQDzmVQQ_h40ywi2845DdPXG-QqDlMELC1iw9PIPIxYzwV00-PmGhpaCF7HC7-WTu_NbT4gA-iJ-tnruwcmTJ22BY7m8oC_-oTIivOBu1-hL-hvyYEfnWBGEZCUhnNYoDe6Bu7S65RSCVqvsacJWew2lEZDB67cLMSANFSJrHJ.jpg"&gt;&lt;/p&gt;&lt;p&gt;</w:t>
      </w:r>
      <w:r>
        <w:rPr>
          <w:sz w:val="32"/>
          <w:szCs w:val="32"/>
        </w:rPr>
        <w:t>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经济环境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展示了一种超凡脱俗的适应能力。在危机四伏的情况下，他能够迅速调整策略，以最小化损失并转化为机会。这使得他的企业始终保持竞争力的尖端位置。</w:t>
      </w:r>
      <w:r>
        <w:rPr>
          <w:sz w:val="32"/>
          <w:szCs w:val="32"/>
        </w:rPr>
        <w:t>&lt;/p&gt;&lt;p&gt;&lt;img src="/static-img/kFHT10ME8ZvQFXVrOeRFbxkQDzmVQQ_h40ywi2845DdPXG-QqDlMELC1iw9PIPIxYzwV00-PmGhpaCF7HC7-WTu_NbT4gA-iJ-tnruwcmTJ22BY7m8oC_-oTIivOBu1-hL-hvyYEfnWBGEZCUhnNYoDe6Bu7S65RSCVqvsacJWew2lEZDB67cLMSANFSJrHJ.jpg"&gt;&lt;/p&gt;&lt;p&gt;</w:t>
      </w:r>
      <w:r>
        <w:rPr>
          <w:sz w:val="32"/>
          <w:szCs w:val="32"/>
        </w:rPr>
        <w:t>公益心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就以外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还积极参与社会公益事业，用自己的影响力帮助那些需要帮助的人。这显示出他内心深处那份慈善与责任感，是一位真正的大有人才。此举也为社会注入了一抹温暖光芒，对于未来的发展具有积极推动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商场上还是在公共视野中，都能看出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是一个既具备雄厚实力的同时，也非常关注社会责任感的人物。他的故事激励着无数人去追求自己的梦想，同时也不忘回馈社会，这正是“逆袭之路”上的精彩篇章之一。</w:t>
      </w:r>
      <w:r>
        <w:rPr>
          <w:sz w:val="32"/>
          <w:szCs w:val="32"/>
        </w:rPr>
        <w:t>&lt;/p&gt;&lt;p&gt;&lt;a href = "/doc/794974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.doc" rel="alternate" download="794974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