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免费阅读之旅解锁知识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免费阅读之旅：解锁知识无限</w:t>
      </w:r>
      <w:r>
        <w:rPr>
          <w:sz w:val="32"/>
          <w:szCs w:val="32"/>
        </w:rPr>
        <w:t>&lt;/p&gt;&lt;p&gt;&lt;img src="/static-img/HJkcNTrUDqT_eth7y-SoU7DIAgcH0vCHzRfzHQBnhuUB2Wc189PjXdUrCAQVh4kl.jpeg"&gt;&lt;/p&gt;&lt;p&gt;</w:t>
      </w:r>
      <w:r>
        <w:rPr>
          <w:sz w:val="32"/>
          <w:szCs w:val="32"/>
        </w:rPr>
        <w:t>在这个信息爆炸的时代，获取知识和信息变得异常便捷。尤其是对于那些渴望学习、追求自我提升的人来说，免费阅读成为了一种不可多得的资源。今天，我们就来探讨姜可如何通过免费阅读全文，实现了自我价值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时间管理</w:t>
      </w:r>
      <w:r>
        <w:rPr>
          <w:sz w:val="32"/>
          <w:szCs w:val="32"/>
        </w:rPr>
        <w:t>&lt;/p&gt;&lt;p&gt;&lt;img src="/static-img/31UcSi2yvk1XlJc2Zjf3ibDIAgcH0vCHzRfzHQBnhuWA8co4LeiPUAK0iLA0AtHzdMgvBDQxPjGG3KBzdPD7BoV_wevp7Cz0E_NFv-2FTRbnyIS-aG1dcsaA72zDwrgXw6A7H0hem_JXTjZZjue0FpyA0BIi_ilV-ZgGKCX2E8aGah2YzxYFu3STaFzDonoD.jpeg"&gt;&lt;/p&gt;&lt;p&gt;</w:t>
      </w:r>
      <w:r>
        <w:rPr>
          <w:sz w:val="32"/>
          <w:szCs w:val="32"/>
        </w:rPr>
        <w:t>姜可懂得如何合理安排自己的时间，他利用碎片化时间进行免费阅读，全方位地提升自己的认知能力。这不仅节省了大量金钱，更重要的是，它为他提供了一种高效率学习的方式，使他能够在日常生活中轻松掌握新的技能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拓展视野</w:t>
      </w:r>
      <w:r>
        <w:rPr>
          <w:sz w:val="32"/>
          <w:szCs w:val="32"/>
        </w:rPr>
        <w:t>&lt;/p&gt;&lt;p&gt;&lt;img src="/static-img/XOUsJBPu2kBlcxy3CE95c7DIAgcH0vCHzRfzHQBnhuWA8co4LeiPUAK0iLA0AtHzdMgvBDQxPjGG3KBzdPD7BoV_wevp7Cz0E_NFv-2FTRbnyIS-aG1dcsaA72zDwrgXw6A7H0hem_JXTjZZjue0FpyA0BIi_ilV-ZgGKCX2E8aGah2YzxYFu3STaFzDonoD.jpeg"&gt;&lt;/p&gt;&lt;p&gt;</w:t>
      </w:r>
      <w:r>
        <w:rPr>
          <w:sz w:val="32"/>
          <w:szCs w:val="32"/>
        </w:rPr>
        <w:t>通过不断地自由接触各种书籍与文章，姜可扩展了他的视野。他不仅了解到了世界各地不同的文化，还学会了从不同角度思考问题，这对他的个人成长具有不可估量的影响，让他在复杂多变的社会环境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</w:t>
      </w:r>
      <w:r>
        <w:rPr>
          <w:sz w:val="32"/>
          <w:szCs w:val="32"/>
        </w:rPr>
        <w:t>&lt;/p&gt;&lt;p&gt;&lt;img src="/static-img/p9qQStxluOCcOS0Tug4x8LDIAgcH0vCHzRfzHQBnhuWA8co4LeiPUAK0iLA0AtHzdMgvBDQxPjGG3KBzdPD7BoV_wevp7Cz0E_NFv-2FTRbnyIS-aG1dcsaA72zDwrgXw6A7H0hem_JXTjZZjue0FpyA0BIi_ilV-ZgGKCX2E8aGah2YzxYFu3STaFzDonoD.jpeg"&gt;&lt;/p&gt;&lt;p&gt;</w:t>
      </w:r>
      <w:r>
        <w:rPr>
          <w:sz w:val="32"/>
          <w:szCs w:val="32"/>
        </w:rPr>
        <w:t>免费阅读全文让姜可能够接触到更多不同观点和理论，这使得他学会了如何辨别真伪，从而培养出了强大的批判性思维能力。他能客观分析各种信息，不断提高自己判断事物本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专业知识</w:t>
      </w:r>
      <w:r>
        <w:rPr>
          <w:sz w:val="32"/>
          <w:szCs w:val="32"/>
        </w:rPr>
        <w:t>&lt;/p&gt;&lt;p&gt;&lt;img src="/static-img/oOdG1oJxEh33vK596IOYV7DIAgcH0vCHzRfzHQBnhuWA8co4LeiPUAK0iLA0AtHzdMgvBDQxPjGG3KBzdPD7BoV_wevp7Cz0E_NFv-2FTRbnyIS-aG1dcsaA72zDwrgXw6A7H0hem_JXTjZZjue0FpyA0BIi_ilV-ZgGKCX2E8aGah2YzxYFu3STaFzDonoD.jpeg"&gt;&lt;/p&gt;&lt;p&gt;</w:t>
      </w:r>
      <w:r>
        <w:rPr>
          <w:sz w:val="32"/>
          <w:szCs w:val="32"/>
        </w:rPr>
        <w:t>在专业领域内，免费阅读全文成了姜可快速提升自己专门技能的手段。他通过读取相关书籍和资料，不断更新自己的专业知识库，为将来的职业发展打下坚实基础，并且在行业内树立起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不同主题深入了解，姜可开始发现灵感源泉，从而激发出一系列创新思想。他用这些新颖见解去解决现实中的问题，为周围人带来了积极改变，也增强了个人的创造力与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终身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精彩的人生旅途中，姜可明白到，没有终身学习，就没有持续进步。在未来的岁月里，无论遇到什么挑战，他都将以开放的心态迎接新知、新技能，而不是停留于既有的水平。</w:t>
      </w:r>
      <w:r>
        <w:rPr>
          <w:sz w:val="32"/>
          <w:szCs w:val="32"/>
        </w:rPr>
        <w:t>&lt;/p&gt;&lt;p&gt;&lt;a href = "/doc/795770-</w:t>
      </w:r>
      <w:r>
        <w:rPr>
          <w:sz w:val="32"/>
          <w:szCs w:val="32"/>
        </w:rPr>
        <w:t>姜可的免费阅读之旅解锁知识无限</w:t>
      </w:r>
      <w:r>
        <w:rPr>
          <w:sz w:val="32"/>
          <w:szCs w:val="32"/>
        </w:rPr>
        <w:t>.doc" rel="alternate" download="795770-</w:t>
      </w:r>
      <w:r>
        <w:rPr>
          <w:sz w:val="32"/>
          <w:szCs w:val="32"/>
        </w:rPr>
        <w:t>姜可的免费阅读之旅解锁知识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