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荡岁月追逐逆境中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岁月：追逐逆境中的辉煌篇章</w:t>
      </w:r>
      <w:r>
        <w:rPr>
          <w:sz w:val="32"/>
          <w:szCs w:val="32"/>
        </w:rPr>
        <w:t>&lt;/p&gt;&lt;p&gt;&lt;img src="/static-img/HHDCWGElrzNcOYNhg0w84FFXTLf0aggp1HSFhpA-Rgs5xNeKepODtX4Akwc_NMDA.jpg"&gt;&lt;/p&gt;&lt;p&gt;</w:t>
      </w:r>
      <w:r>
        <w:rPr>
          <w:sz w:val="32"/>
          <w:szCs w:val="32"/>
        </w:rPr>
        <w:t>在这个世界上，没有人能够幸免于“暴流”的考验。无论是个人还是企业，总会遇到不可预知的挑战和困难。然而，当我们面对这股“暴流”时，如果能采取正确的态度和策略，就有可能从中找到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下击暴流”并非是一种消极的行为，而是一种积极应对逆境的手段。在商业领域，有许多成功案例证明了这一点。比如说，苹果公司最初几年处于亏损状态，但通过持续创新和市场定位，最终走出困境成为今天全球最值钱的公司之一。</w:t>
      </w:r>
      <w:r>
        <w:rPr>
          <w:sz w:val="32"/>
          <w:szCs w:val="32"/>
        </w:rPr>
        <w:t>&lt;/p&gt;&lt;p&gt;&lt;img src="/static-img/uaEVjjzM-1KVWcvsRbUWUFFXTLf0aggp1HSFhpA-RgsUcSXZOp1Zp2_78culBmQzc0vmOi-P5wkYW7RaOkbKTKSb13S_Gn8Cr2l-ZNx1pqUGM5ccLuAX4mIzaRWUiDLd__3WfEHjuz5MPMGgxBJM8vjGtz5HcTdc8dpI7iG8NfydWOLeQDA8DgfaCsmc4i48.jpg"&gt;&lt;/p&gt;&lt;p&gt;</w:t>
      </w:r>
      <w:r>
        <w:rPr>
          <w:sz w:val="32"/>
          <w:szCs w:val="32"/>
        </w:rPr>
        <w:t>同样，在个人的生活中，“下击暴流”也可以带来意想不到的收获。当一个小镇在一次洪水之后重建时，他们不仅修复了被毁掉的地方，还加强了防洪措施，从而让整个社区变得更加安全和繁荣。这就是一种正面的“下击”，转化为力量，不再是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著名的故事，是关于一位名叫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的人。他曾经因为苹果公司的一次失败而离开公司。但他并没有放弃，他利用这段时间学习、思考，并最终创立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以及后来的</w:t>
      </w:r>
      <w:r>
        <w:rPr>
          <w:sz w:val="32"/>
          <w:szCs w:val="32"/>
        </w:rPr>
        <w:t>Palo Alto Research Cent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RC</w:t>
      </w:r>
      <w:r>
        <w:rPr>
          <w:sz w:val="32"/>
          <w:szCs w:val="32"/>
        </w:rPr>
        <w:t>），这些都是他重新崛起所需的一部分。而最终，他又回到了苹果，并以一系列创新产品，如</w:t>
      </w:r>
      <w:r>
        <w:rPr>
          <w:sz w:val="32"/>
          <w:szCs w:val="32"/>
        </w:rPr>
        <w:t>iMa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，将其带入了一片新的天地。</w:t>
      </w:r>
      <w:r>
        <w:rPr>
          <w:sz w:val="32"/>
          <w:szCs w:val="32"/>
        </w:rPr>
        <w:t>&lt;/p&gt;&lt;p&gt;&lt;img src="/static-img/i9l2CLhz5Gq7HuL5xulPAlFXTLf0aggp1HSFhpA-RgsUcSXZOp1Zp2_78culBmQzc0vmOi-P5wkYW7RaOkbKTKSb13S_Gn8Cr2l-ZNx1pqUGM5ccLuAX4mIzaRWUiDLd__3WfEHjuz5MPMGgxBJM8vjGtz5HcTdc8dpI7iG8NfydWOLeQDA8DgfaCsmc4i48.png"&gt;&lt;/p&gt;&lt;p&gt;</w:t>
      </w:r>
      <w:r>
        <w:rPr>
          <w:sz w:val="32"/>
          <w:szCs w:val="32"/>
        </w:rPr>
        <w:t>当然，“下击暴流”的过程并不总是顺利，每一步都充满着挑战和风险。但正如那些勇敢者一样，我们必须学会如何与它们抗衡，用智慧去应对，用行动去改变。不断地探索、学习、新颖思维，这些都是我们在逆境中求生存、进化成长必备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这些故事铭记于心，无论未来会遇到怎样的挑战，只要保持坚韧不拔的心态，勇敢地迎向每一次风雨，就一定能够找到属于自己的辉煌篇章。</w:t>
      </w:r>
      <w:r>
        <w:rPr>
          <w:sz w:val="32"/>
          <w:szCs w:val="32"/>
        </w:rPr>
        <w:t>&lt;/p&gt;&lt;p&gt;&lt;img src="/static-img/qTEkaRnwj8DyR5eDP_RALVFXTLf0aggp1HSFhpA-RgsUcSXZOp1Zp2_78culBmQzc0vmOi-P5wkYW7RaOkbKTKSb13S_Gn8Cr2l-ZNx1pqUGM5ccLuAX4mIzaRWUiDLd__3WfEHjuz5MPMGgxBJM8vjGtz5HcTdc8dpI7iG8NfydWOLeQDA8DgfaCsmc4i48.jpg"&gt;&lt;/p&gt;&lt;p&gt;&lt;a href = "/doc/795816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岁月追逐逆境中的辉煌篇章</w:t>
      </w:r>
      <w:r>
        <w:rPr>
          <w:sz w:val="32"/>
          <w:szCs w:val="32"/>
        </w:rPr>
        <w:t>.doc" rel="alternate" download="795816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岁月追逐逆境中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