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独宠冰糖炖五花肉的私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喧嚣的世界里，有一种生活方式被许多人追求，那就是在自己的小空间内，享受一份属于自己的美好时光。对于那些喜欢独处的人来说，这种时光尤为珍贵，它让他们能够放松心情，恢复精神。</w:t>
      </w:r>
      <w:r>
        <w:rPr>
          <w:sz w:val="32"/>
          <w:szCs w:val="32"/>
        </w:rPr>
        <w:t>&lt;/p&gt;&lt;p&gt;&lt;img src="/static-img/HRelAX5chCEar5PyJ5vk2LbUN70LQpAr6MaMHl64rnfUWKQrEZwCT7vmC3VI14iN.jpg"&gt;&lt;/p&gt;&lt;p&gt;</w:t>
      </w:r>
      <w:r>
        <w:rPr>
          <w:sz w:val="32"/>
          <w:szCs w:val="32"/>
        </w:rPr>
        <w:t>首先，我们来谈谈“独占”的概念。在一个充满了竞争与压力的社会中，“独占”是一种难得的状态，它意味着没有旁人的干扰，没有他人的影响，只有自己和那份专属的心灵慰藉。这正是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给予我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一下这道菜肴本身。冰糖炖五花肉是一道传统上门菜，以其清甜多汁、质地细腻闻名于世。这种烹饪方法需要耐心，因为它需要长时间的慢火熬制才能达到理想的口感。而且，由于只有一人食用，所以可以根据个人口味进行调整，比如加点辣椒或者少一点盐。</w:t>
      </w:r>
      <w:r>
        <w:rPr>
          <w:sz w:val="32"/>
          <w:szCs w:val="32"/>
        </w:rPr>
        <w:t>&lt;/p&gt;&lt;p&gt;&lt;img src="/static-img/Y7v9hfhIXc6uMY6RFivldbbUN70LQpAr6MaMHl64rnewFpED-l3V7YzshYxmWR-5v_lDKkeoU5jNRvLHHQl25cmCmKyrSDct3OLQILQs3xEBJYlYKgLBe-lK8Ql8uUfYsN_S_Bl7VNkxY3CvahmuIOBk8lLwnko7VQ7wE_Yb8IA.jpg"&gt;&lt;/p&gt;&lt;p&gt;</w:t>
      </w:r>
      <w:r>
        <w:rPr>
          <w:sz w:val="32"/>
          <w:szCs w:val="32"/>
        </w:rPr>
        <w:t>此外，“冰糖炖五花肉”的制作过程也非常值得体会。首先，将高质量的大块猪五花肉洗净后，用冷水浸泡，然后将其切成适当大小，并用大锅盛装开水煮至熟透。此后，将煮好的五花肉捞出，沥干水分，再加入足够量的冰糖和适量清水，在低温下慢慢熬制直到汤汁变浓稠，香气四溢。这整个过程充满了等待与期待，每一次翻动锅底都像是对未知美好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享受这一餐的时候，更重要的是心态上的放松。在现代快节奏生活中，我们经常为了工作、学习或其他事务而忽视了自我照顾，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则提醒我们，要学会给自己留出空间，即使是在最简单的事情上，也要尽可能地去感受和享受每一个瞬间。</w:t>
      </w:r>
      <w:r>
        <w:rPr>
          <w:sz w:val="32"/>
          <w:szCs w:val="32"/>
        </w:rPr>
        <w:t>&lt;/p&gt;&lt;p&gt;&lt;img src="/static-img/Oif50tCMUl6fuf_RxbULBbbUN70LQpAr6MaMHl64rnewFpED-l3V7YzshYxmWR-5v_lDKkeoU5jNRvLHHQl25cmCmKyrSDct3OLQILQs3xEBJYlYKgLBe-lK8Ql8uUfYsN_S_Bl7VNkxY3CvahmuIOBk8lLwnko7VQ7wE_Yb8IA.jpg"&gt;&lt;/p&gt;&lt;p&gt;</w:t>
      </w:r>
      <w:r>
        <w:rPr>
          <w:sz w:val="32"/>
          <w:szCs w:val="32"/>
        </w:rPr>
        <w:t>最后，当你一个人坐在桌前，对面摆着那盘色泽诱人的、香气四溢的冰糖炖五花肉，你会发现，这不仅仅是一顿饭，更是一个静谧宁静的小宇宙。在这里，你可以逃离现实中的纷扰，与自己的内心进行一次深刻交流。当你品尝到那滋味，无疑是对自我的一番赞赏，是对生命的一次肯定。你就会明白，为何有些时候，即便只是单纯地吃一顿饭，也能带来如此巨大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 五 花 肉”，不仅是对味蕾的一场盛宴，更是一次心灵上的抚慰，是一种对于生活本身的一种敬畏与爱护。</w:t>
      </w:r>
      <w:r>
        <w:rPr>
          <w:sz w:val="32"/>
          <w:szCs w:val="32"/>
        </w:rPr>
        <w:t>&lt;/p&gt;&lt;p&gt;&lt;img src="/static-img/JYRDFY8tTcUuU5Sg7WhTObbUN70LQpAr6MaMHl64rnewFpED-l3V7YzshYxmWR-5v_lDKkeoU5jNRvLHHQl25cmCmKyrSDct3OLQILQs3xEBJYlYKgLBe-lK8Ql8uUfYsN_S_Bl7VNkxY3CvahmuIOBk8lLwnko7VQ7wE_Yb8IA.jpg"&gt;&lt;/p&gt;&lt;p&gt;&lt;a href = "/doc/795859-</w:t>
      </w:r>
      <w:r>
        <w:rPr>
          <w:sz w:val="32"/>
          <w:szCs w:val="32"/>
        </w:rPr>
        <w:t>甜蜜独宠冰糖炖五花肉的私享时光</w:t>
      </w:r>
      <w:r>
        <w:rPr>
          <w:sz w:val="32"/>
          <w:szCs w:val="32"/>
        </w:rPr>
        <w:t>.doc" rel="alternate" download="795859-</w:t>
      </w:r>
      <w:r>
        <w:rPr>
          <w:sz w:val="32"/>
          <w:szCs w:val="32"/>
        </w:rPr>
        <w:t>甜蜜独宠冰糖炖五花肉的私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