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野外一片蓬勃生长的绿意盎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季节里，自然界呈现出无与伦比的生机与活力。随着温度的升高和雨水的滋润，一切植物都似乎在争取更多资源来展现它们最壮观的一面。在这片广阔而又多样的土地上，每一棵树木、每一朵花儿都在以自己的方式进行着“野蛮生长”。</w:t>
      </w:r>
      <w:r>
        <w:rPr>
          <w:sz w:val="32"/>
          <w:szCs w:val="32"/>
        </w:rPr>
        <w:t>&lt;/p&gt;&lt;p&gt;&lt;img src="/static-img/rIyJ4BH9alH3aNKaz2eQ1f6p3Reugxyt_IuJGVy91uwKgooR06XOt8kPOI9amahT.jpg"&gt;&lt;/p&gt;&lt;p&gt;</w:t>
      </w:r>
      <w:r>
        <w:rPr>
          <w:sz w:val="32"/>
          <w:szCs w:val="32"/>
        </w:rPr>
        <w:t>首先，草地上的牧场变得格外肥美。随着春天到来，牧草开始迅速地萌芽，它们不仅颜色鲜艳，而且覆盖面积也极为广泛，这些新生的草尖仿佛是一条条金色的河流，在清晨微风中轻轻摆动，为整个大地带来了生命之歌。这些草本植物并非刻意种植，而是在自由自在地“野蛮生长”，成为了许多动物赖以生存和繁衍的地方。</w:t>
      </w:r>
      <w:r>
        <w:rPr>
          <w:sz w:val="32"/>
          <w:szCs w:val="32"/>
        </w:rPr>
        <w:t>&lt;/p&gt;&lt;p&gt;</w:t>
      </w:r>
      <w:r>
        <w:rPr>
          <w:sz w:val="32"/>
          <w:szCs w:val="32"/>
        </w:rPr>
        <w:t>其次，是森林深处那群山竹。当温暖阳光穿透了茂密的大树间隙，那些原本被阴影所掩盖的小竹丛，也开始向四周扩散。一时间，不仅是那些老旧的大树，更有新的山竹拔地而起，它们伸展开茎叶，无拘无束地向空中攀援。这就是典型的“野蛮生长”——没有人工引导，只是顺应自然规律，用一种原始而强烈的手法占领了属于自己的空间。</w:t>
      </w:r>
      <w:r>
        <w:rPr>
          <w:sz w:val="32"/>
          <w:szCs w:val="32"/>
        </w:rPr>
        <w:t>&lt;/p&gt;&lt;p&gt;&lt;img src="/static-img/KjJ7pZlHxkrsBuASUJ2aJ_6p3Reugxyt_IuJGVy91uyhEwwTvx-6hXtI8b-GkQo3twZOevfYBb1FIfDBjHdTw0LZHvyCXzuOsXNkX1sXfOrhz-hTZtcHdU4x3sjlvDFjIPHmTDBSKUnDxktJByPdi485KoVhm9KSfibkhhe3ifI.jpg"&gt;&lt;/p&gt;&lt;p&gt;</w:t>
      </w:r>
      <w:r>
        <w:rPr>
          <w:sz w:val="32"/>
          <w:szCs w:val="32"/>
        </w:rPr>
        <w:t>再者，就是郊外那些田埂旁边的小麦田。在春日里，小麦苗子如同海浪般涌动，将整片土地染成了浅黄色的海洋。而且，由于土壤湿润，小麦叶子更加紧致，有时甚至会因为太过饱满而有些许弯曲，这正是它即将进入成熟期前的标志性特征。在这样的景象前，我们不禁感慨小麦对土壤和气候条件的一种依赖，同时也是对它内在生命力的充分体现。</w:t>
      </w:r>
      <w:r>
        <w:rPr>
          <w:sz w:val="32"/>
          <w:szCs w:val="32"/>
        </w:rPr>
        <w:t>&lt;/p&gt;&lt;p&gt;</w:t>
      </w:r>
      <w:r>
        <w:rPr>
          <w:sz w:val="32"/>
          <w:szCs w:val="32"/>
        </w:rPr>
        <w:t>此外，还有一些灌木丛，它们通常生活在更为偏僻、多岩石的地方。当雨水不断滋养这些灌木时，它们便会更加健硕，以一种顽强拼搏的心态抵抗着干旱和其他恶劣环境。此时，那些平常看似弱小却坚韧不拔的灌木，在这里通过它们独特的地形适应性，“野蛮生长”起来，不断扩张自己存在于这个世界上的范围。</w:t>
      </w:r>
      <w:r>
        <w:rPr>
          <w:sz w:val="32"/>
          <w:szCs w:val="32"/>
        </w:rPr>
        <w:t>&lt;/p&gt;&lt;p&gt;&lt;img src="/static-img/VpiDQHCt0BgbsIGL4fctof6p3Reugxyt_IuJGVy91uyhEwwTvx-6hXtI8b-GkQo3twZOevfYBb1FIfDBjHdTw0LZHvyCXzuOsXNkX1sXfOrhz-hTZtcHdU4x3sjlvDFjIPHmTDBSKUnDxktJByPdi485KoVhm9KSfibkhhe3ifI.jpg"&gt;&lt;/p&gt;&lt;p&gt;</w:t>
      </w:r>
      <w:r>
        <w:rPr>
          <w:sz w:val="32"/>
          <w:szCs w:val="32"/>
        </w:rPr>
        <w:t>最后，即使是在城市里的角落，也能看到一些植物悄然崭露头角。墙角或楼梯下，人们偶尔注意到的某个缝隙或隐蔽之处，便可能隐藏着一个小型菜园或花圃。尽管这些地方空间有限，但由于缺乏足够的人工维护，这些植物往往会发展出一种特别快捷有效但又显得有点粗糙的手段去夺取食物资源，从而实现了一种自我保护性的“野蛮增长”。</w:t>
      </w:r>
      <w:r>
        <w:rPr>
          <w:sz w:val="32"/>
          <w:szCs w:val="32"/>
        </w:rPr>
        <w:t>&lt;/p&gt;&lt;p&gt;</w:t>
      </w:r>
      <w:r>
        <w:rPr>
          <w:sz w:val="32"/>
          <w:szCs w:val="32"/>
        </w:rPr>
        <w:t>总结来说，“野蛮生长”的这一概念并不完全等同于荒凉或者杂乱无章，而是一种充满活力的自然状态，其过程中蕴含了各种各样的生物之间竞争与合作，以及它们如何利用不同的策略来适应复杂多变的地理环境。这是一个既令人叹为观止，又让人深思的问题，因为它提醒我们，无论人类社会如何发展进步，与地球母亲相亲相爱，最终还是要遵循自然规律与生物演化共同进化下去。</w:t>
      </w:r>
      <w:r>
        <w:rPr>
          <w:sz w:val="32"/>
          <w:szCs w:val="32"/>
        </w:rPr>
        <w:t>&lt;/p&gt;&lt;p&gt;&lt;img src="/static-img/tBWVS7yHbYf3TEmJlzt5Nv6p3Reugxyt_IuJGVy91uyhEwwTvx-6hXtI8b-GkQo3twZOevfYBb1FIfDBjHdTw0LZHvyCXzuOsXNkX1sXfOrhz-hTZtcHdU4x3sjlvDFjIPHmTDBSKUnDxktJByPdi485KoVhm9KSfibkhhe3ifI.jpg"&gt;&lt;/p&gt;&lt;p&gt;&lt;a href = "/doc/797400-</w:t>
      </w:r>
      <w:r>
        <w:rPr>
          <w:sz w:val="32"/>
          <w:szCs w:val="32"/>
        </w:rPr>
        <w:t>春日野外一片蓬勃生长的绿意盎然</w:t>
      </w:r>
      <w:r>
        <w:rPr>
          <w:sz w:val="32"/>
          <w:szCs w:val="32"/>
        </w:rPr>
        <w:t>.doc" rel="alternate" download="797400-</w:t>
      </w:r>
      <w:r>
        <w:rPr>
          <w:sz w:val="32"/>
          <w:szCs w:val="32"/>
        </w:rPr>
        <w:t>春日野外一片蓬勃生长的绿意盎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