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的暮云缅怀与启航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田野中，一棵古老的春树静静地站立着，它的枝叶随风摇曳，仿佛在诉说着岁月悠长的故事。暮云渐起，遮盖了天边的一抹紫红色，让整个世界都沉浸在一片柔和而宁静的氛围之中。</w:t>
      </w:r>
      <w:r>
        <w:rPr>
          <w:sz w:val="32"/>
          <w:szCs w:val="32"/>
        </w:rPr>
        <w:t>&lt;/p&gt;&lt;p&gt;&lt;img src="/static-img/jEuvtwZEooWOVsY5-tCtaks4yUWag9iqDWQJyZQBzunFN5oG5ECFfY9capMCwNgp.jpg"&gt;&lt;/p&gt;&lt;p&gt;</w:t>
      </w:r>
      <w:r>
        <w:rPr>
          <w:sz w:val="32"/>
          <w:szCs w:val="32"/>
        </w:rPr>
        <w:t>春日暖阳下，青草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树下午云，是自然界最美丽的情景之一。在这个时刻，每一片落叶都似乎被赋予了生命力，它们在微风中跳跃，仿佛是在欢庆着季节变换带来的新生。而这背后，是大自然无声却深远的声音——告别寒冷、迎接温暖。</w:t>
      </w:r>
      <w:r>
        <w:rPr>
          <w:sz w:val="32"/>
          <w:szCs w:val="32"/>
        </w:rPr>
        <w:t>&lt;/p&gt;&lt;p&gt;&lt;img src="/static-img/o9_wqNzkw8THqxBP-M_Pg0s4yUWag9iqDWQJyZQBzulDq020A2h_XagpLJtmP85TU7bdIpJCk58j4aoggO23s19Xz3QLh1-OXRh8tAyunHpvHrZM8f3GpaBsupWj1sBUUCswllActcPKe0TBoLcqZrRsCUHsDWfgw4cX-TeYyi3djkyK-T-x43novMXAfaZ0nW3QQI8fDAin9PCkOdz-iw.jpg"&gt;&lt;/p&gt;&lt;p&gt;</w:t>
      </w:r>
      <w:r>
        <w:rPr>
          <w:sz w:val="32"/>
          <w:szCs w:val="32"/>
        </w:rPr>
        <w:t>夕阳余晖映照花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将其余晖洒向这片花海，那些色彩斑斓的小花儿似乎也开始了一场盛大的舞会。在这样的画面前，我们不禁感慨万千，这是大自然赋予我们的礼物，也是我们心灵深处永恒追求的一种美好。</w:t>
      </w:r>
      <w:r>
        <w:rPr>
          <w:sz w:val="32"/>
          <w:szCs w:val="32"/>
        </w:rPr>
        <w:t>&lt;/p&gt;&lt;p&gt;&lt;img src="/static-img/wp1XFTOYEZWyZNucmkIcTks4yUWag9iqDWQJyZQBzulDq020A2h_XagpLJtmP85TU7bdIpJCk58j4aoggO23s19Xz3QLh1-OXRh8tAyunHpvHrZM8f3GpaBsupWj1sBUUCswllActcPKe0TBoLcqZrRsCUHsDWfgw4cX-TeYyi3djkyK-T-x43novMXAfaZ0nW3QQI8fDAin9PCkOdz-iw.jpg"&gt;&lt;/p&gt;&lt;p&gt;</w:t>
      </w:r>
      <w:r>
        <w:rPr>
          <w:sz w:val="32"/>
          <w:szCs w:val="32"/>
        </w:rPr>
        <w:t>云层缓缓覆盖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消散之后，大气中的水蒸气凝结成朵朵白色的云朵，它们逐渐覆盖住夜幕初生的星辰。这种变化，不仅是一场视觉上的享受，更是心理上的平衡，在喧嚣纷扰之外，为人们提供了一丝宁静和安详。</w:t>
      </w:r>
      <w:r>
        <w:rPr>
          <w:sz w:val="32"/>
          <w:szCs w:val="32"/>
        </w:rPr>
        <w:t>&lt;/p&gt;&lt;p&gt;&lt;img src="/static-img/IH8WV92vyQT7KOE6tIfLiks4yUWag9iqDWQJyZQBzulDq020A2h_XagpLJtmP85TU7bdIpJCk58j4aoggO23s19Xz3QLh1-OXRh8tAyunHpvHrZM8f3GpaBsupWj1sBUUCswllActcPKe0TBoLcqZrRsCUHsDWfgw4cX-TeYyi3djkyK-T-x43novMXAfaZ0nW3QQI8fDAin9PCkOdz-iw.jpg"&gt;&lt;/p&gt;&lt;p&gt;</w:t>
      </w:r>
      <w:r>
        <w:rPr>
          <w:sz w:val="32"/>
          <w:szCs w:val="32"/>
        </w:rPr>
        <w:t>月光透过云层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深夜，当月亮升至最高点，它穿透那层轻纱般的暮云，把银白色的光芒洒在地面上。这种光影交错的情景，如同编织出了一幅动人的夜晚画卷，无声地诉说着宇宙间无尽美妙与神秘。</w:t>
      </w:r>
      <w:r>
        <w:rPr>
          <w:sz w:val="32"/>
          <w:szCs w:val="32"/>
        </w:rPr>
        <w:t>&lt;/p&gt;&lt;p&gt;&lt;img src="/static-img/o1F6Hlz0tBpMb4oA-_iZ5Us4yUWag9iqDWQJyZQBzulDq020A2h_XagpLJtmP85TU7bdIpJCk58j4aoggO23s19Xz3QLh1-OXRh8tAyunHpvHrZM8f3GpaBsupWj1sBUUCswllActcPKe0TBoLcqZrRsCUHsDWfgw4cX-TeYyi3djkyK-T-x43novMXAfaZ0nW3QQI8fDAin9PCkOdz-iw.jpg"&gt;&lt;/p&gt;&lt;p&gt;</w:t>
      </w:r>
      <w:r>
        <w:rPr>
          <w:sz w:val="32"/>
          <w:szCs w:val="32"/>
        </w:rPr>
        <w:t>风吹过枫叶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轻拂过枫林，小小的声音汇聚成阵阵清脆响亮，这正是秋天特有的声音。当这些枫叶随风飘扬，与暮云相遇，最终化作落叶，再次回到大地母亲怀抱。这是一个循环往复的大自然法则，也是一种对生命无常性态度淡定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从天而降洁白如棉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季，有时候会有漫天飞雪覆盖整个世界。当雪花从高空飘落下来，与晨雾相遇，便显得格外珍贵，因为它承载的是纯净和希望。在这样的瞬间，我们的心灵也许会变得更加清澈，就像这洁白如棉絮的大理石一般纯净。</w:t>
      </w:r>
      <w:r>
        <w:rPr>
          <w:sz w:val="32"/>
          <w:szCs w:val="32"/>
        </w:rPr>
        <w:t>&lt;/p&gt;&lt;p&gt;&lt;a href = "/doc/797729-</w:t>
      </w:r>
      <w:r>
        <w:rPr>
          <w:sz w:val="32"/>
          <w:szCs w:val="32"/>
        </w:rPr>
        <w:t>春树下的暮云缅怀与启航的诗意时光</w:t>
      </w:r>
      <w:r>
        <w:rPr>
          <w:sz w:val="32"/>
          <w:szCs w:val="32"/>
        </w:rPr>
        <w:t>.doc" rel="alternate" download="797729-</w:t>
      </w:r>
      <w:r>
        <w:rPr>
          <w:sz w:val="32"/>
          <w:szCs w:val="32"/>
        </w:rPr>
        <w:t>春树下的暮云缅怀与启航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