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之旅阳台卧室与厨房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宁静的小巷里，一个家庭的生活场景展开。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是一段充满温馨和生活气息的路程。</w:t>
      </w:r>
      <w:r>
        <w:rPr>
          <w:sz w:val="32"/>
          <w:szCs w:val="32"/>
        </w:rPr>
        <w:t>&lt;/p&gt;&lt;p&gt;&lt;img src="/static-img/01eBrmZ6HAE1ORmwK9IFjldmI_A0QPlcybCCxzd_K5ly5WqTtsmt87EH07OwAOa9.jpg"&gt;&lt;/p&gt;&lt;p&gt;</w:t>
      </w:r>
      <w:r>
        <w:rPr>
          <w:sz w:val="32"/>
          <w:szCs w:val="32"/>
        </w:rPr>
        <w:t>首先，从阳台开始，这里是户外的一片小天地，绿植繁茂，花朵绽放。在这里，我们可以感受到自然之美。清晨，当第一缕阳光洒落在这个小空间时，一切都是那么新鲜和纯净。孩子们在此嬉戏玩耍，而成年人则坐在藤椅上，品味着早茶，与大自然进行交流。在这里，每个人都能找到自己的位置，无论是沉浸于阅读还是享受着喧嚣后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步入了卧室。这是一个私密而又温馨的地方，每个角落都承载着家族成员共同的记忆。一张宽敞的大床，是夜晚最安静的避风港；墙上挂着的是亲人的照片，它们以微笑迎接每一次回望；窗边摆放着几本书籍，它们不仅装饰了房间，也成为午后休憩时读书的人们最好的伙伴。在这个空间中，每个人的梦想和希望都悄然生根发芽。</w:t>
      </w:r>
      <w:r>
        <w:rPr>
          <w:sz w:val="32"/>
          <w:szCs w:val="32"/>
        </w:rPr>
        <w:t>&lt;/p&gt;&lt;p&gt;&lt;img src="/static-img/Gn-ctQJQUDxrR1MLg7E4GVdmI_A0QPlcybCCxzd_K5n9aTi3XjT43i-vyE1T1yesyGgO8oE4aIhaUSeBILpNew.jpg"&gt;&lt;/p&gt;&lt;p&gt;</w:t>
      </w:r>
      <w:r>
        <w:rPr>
          <w:sz w:val="32"/>
          <w:szCs w:val="32"/>
        </w:rPr>
        <w:t>再往前走，便到了厨房，这里是家庭生活的心脏所在地。炉火微红，油香四溢，在这里母亲操劳了一整天，用她的双手准备晚餐给全家人。锅碗瓢盆齐聚一堂，不仅传递着热情，更是在味蕾上点燃欢乐。而当所有人围坐在餐桌旁，一同享用精心准备的食物时，那份团圆的情感便无声地流淌在空气中，让人们忘却了一日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，是一段简短而又复杂的情感线索。这三个地方就像是生命中的几个关键节点，它们通过不同的方式触动我们的内心世界，使我们对于生活有更深层次的理解和欣赏。不管你身处何方，只要保持对周遭环境的一丝好奇，以及愿意去倾听它们之间讲述的话语，你将发现这是一场既充实又愉快的心灵旅行。</w:t>
      </w:r>
      <w:r>
        <w:rPr>
          <w:sz w:val="32"/>
          <w:szCs w:val="32"/>
        </w:rPr>
        <w:t>&lt;/p&gt;&lt;p&gt;&lt;img src="/static-img/5XrbB8W8xvwH6_71KXlGdldmI_A0QPlcybCCxzd_K5n9aTi3XjT43i-vyE1T1yesyGgO8oE4aIhaUSeBILpNew.jpg"&gt;&lt;/p&gt;&lt;p&gt;&lt;a href = "/doc/798156-</w:t>
      </w:r>
      <w:r>
        <w:rPr>
          <w:sz w:val="32"/>
          <w:szCs w:val="32"/>
        </w:rPr>
        <w:t>家居之旅阳台卧室与厨房的温馨对话</w:t>
      </w:r>
      <w:r>
        <w:rPr>
          <w:sz w:val="32"/>
          <w:szCs w:val="32"/>
        </w:rPr>
        <w:t>.doc" rel="alternate" download="798156-</w:t>
      </w:r>
      <w:r>
        <w:rPr>
          <w:sz w:val="32"/>
          <w:szCs w:val="32"/>
        </w:rPr>
        <w:t>家居之旅阳台卧室与厨房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