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味觉暗恋的奶糖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既温柔又持久，它不以言语为媒，不借助于明目张胆的眼神交流，而是静静地渗透在心灵深处，像一股细腻的奶糖香气，让人难以自拔。这种爱，被称作暗恋。</w:t>
      </w:r>
      <w:r>
        <w:rPr>
          <w:sz w:val="32"/>
          <w:szCs w:val="32"/>
        </w:rPr>
        <w:t>&lt;/p&gt;&lt;p&gt;&lt;img src="/static-img/gj_DfIVO8ztax9ql067t4X22-vpla-LXBx3v9V4dS78mHI9naFKTG1w7ywArxSO6.jpg"&gt;&lt;/p&gt;&lt;p&gt;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那个人身边，那种特有的香气就像是空气中的精油，轻轻地飘来飘去，让你的心跳加速，你的心中充满了甜蜜和期待。这种感觉，就像品尝到了一块新鲜出炉的奶糖，每一口都能感受到那种纯粹而强烈的情感。</w:t>
      </w:r>
      <w:r>
        <w:rPr>
          <w:sz w:val="32"/>
          <w:szCs w:val="32"/>
        </w:rPr>
        <w:t>&lt;/p&gt;&lt;p&gt;&lt;img src="/static-img/FAip3gcFrfgUGzO8pyBtn322-vpla-LXBx3v9V4dS7_YKVFpOLcMaYZhHcMwW7ziLX28t80aXKuM4Wv4ykJeaUqr4WamWy1W7ItcTPL4yvKxbfXG_fdzmhtxoKgeWjzV3XQEgRm-IbB0G9e8kPTJIiLvywyHnYKlscKzJcKFx6APwbKrZGsi_p3XrcC_qNe_.jpg"&gt;&lt;/p&gt;&lt;p&gt;</w:t>
      </w:r>
      <w:r>
        <w:rPr>
          <w:sz w:val="32"/>
          <w:szCs w:val="32"/>
        </w:rPr>
        <w:t>爱情如同手工制作的小巧盒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与他或她相遇，都是一次小小的心跳，是一种独特的情感体验。这份感情，就像是那些精致的手工制作的小巧盒子里装着的一颗颗珍珠，每一颗都是彼此之间不可替代的情谊。</w:t>
      </w:r>
      <w:r>
        <w:rPr>
          <w:sz w:val="32"/>
          <w:szCs w:val="32"/>
        </w:rPr>
        <w:t>&lt;/p&gt;&lt;p&gt;&lt;img src="/static-img/hDtZSvF_s_5hyTcgFsSqIn22-vpla-LXBx3v9V4dS7_YKVFpOLcMaYZhHcMwW7ziLX28t80aXKuM4Wv4ykJeaUqr4WamWy1W7ItcTPL4yvKxbfXG_fdzmhtxoKgeWjzV3XQEgRm-IbB0G9e8kPTJIiLvywyHnYKlscKzJcKFx6APwbKrZGsi_p3XrcC_qNe_.jpg"&gt;&lt;/p&gt;&lt;p&gt;</w:t>
      </w:r>
      <w:r>
        <w:rPr>
          <w:sz w:val="32"/>
          <w:szCs w:val="32"/>
        </w:rPr>
        <w:t>纯净无暇，如同初见时那片白色的云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的时候，他们之间可能只是一点点触碰，但这种触碰，却蕴含了对未来的憧憬和希望。他们之间的事物，一切都是那么纯净无暇，如同初见时那片洁白如雪的大海，或许偶尔会有风吹过，但总是在最终归于平静之中。</w:t>
      </w:r>
      <w:r>
        <w:rPr>
          <w:sz w:val="32"/>
          <w:szCs w:val="32"/>
        </w:rPr>
        <w:t>&lt;/p&gt;&lt;p&gt;&lt;img src="/static-img/EFKBXo26rgbJF6dcK2hQIn22-vpla-LXBx3v9V4dS7_YKVFpOLcMaYZhHcMwW7ziLX28t80aXKuM4Wv4ykJeaUqr4WamWy1W7ItcTPL4yvKxbfXG_fdzmhtxoKgeWjzV3XQEgRm-IbB0G9e8kPTJIiLvywyHnYKlscKzJcKFx6APwbKrZGsi_p3XrcC_qNe_.jpg"&gt;&lt;/p&gt;&lt;p&gt;</w:t>
      </w:r>
      <w:r>
        <w:rPr>
          <w:sz w:val="32"/>
          <w:szCs w:val="32"/>
        </w:rPr>
        <w:t>仿佛能够听到对方呼吸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没有直接面对，也能够感受到对方远处传来的微弱声音，这些声音宛如夜晚星空中的音乐，是那么悦耳动听，它们让你知道，即便是在千万里外，他或她的存在也是如此真实和重要。</w:t>
      </w:r>
      <w:r>
        <w:rPr>
          <w:sz w:val="32"/>
          <w:szCs w:val="32"/>
        </w:rPr>
        <w:t>&lt;/p&gt;&lt;p&gt;&lt;img src="/static-img/z-Z5YZuOv4OB6KL6zR0UK322-vpla-LXBx3v9V4dS7_YKVFpOLcMaYZhHcMwW7ziLX28t80aXKuM4Wv4ykJeaUqr4WamWy1W7ItcTPL4yvKxbfXG_fdzmhtxoKgeWjzV3XQEgRm-IbB0G9e8kPTJIiLvywyHnYKlscKzJcKFx6APwbKrZGsi_p3XrcC_qNe_.jpg"&gt;&lt;/p&gt;&lt;p&gt;</w:t>
      </w:r>
      <w:r>
        <w:rPr>
          <w:sz w:val="32"/>
          <w:szCs w:val="32"/>
        </w:rPr>
        <w:t>隐约记得起彼此共同经历过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开始回忆起你们共同度过的一些时刻，无论是笑声还是泪水，那些记忆都成为了你们情感纽带上的钥匙。当你想起这些往事，你的心就会变得温暖起来，因为它们证明了你们之间有着无法割舍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夏日里的甘露雨滋润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暗恋，就像夏季降临后的甘露雨一样，对心灵来说是一个巨大的慰藉。在干涸、焦虑、孤单等各种情绪困扰下，这种雨水给予了人们希望与安慰，让人感觉到了生命中多余的一丝美好。</w:t>
      </w:r>
      <w:r>
        <w:rPr>
          <w:sz w:val="32"/>
          <w:szCs w:val="32"/>
        </w:rPr>
        <w:t>&lt;/p&gt;&lt;p&gt;&lt;a href = "/doc/798183-</w:t>
      </w:r>
      <w:r>
        <w:rPr>
          <w:sz w:val="32"/>
          <w:szCs w:val="32"/>
        </w:rPr>
        <w:t>甜蜜的味觉暗恋的奶糖情感</w:t>
      </w:r>
      <w:r>
        <w:rPr>
          <w:sz w:val="32"/>
          <w:szCs w:val="32"/>
        </w:rPr>
        <w:t>.doc" rel="alternate" download="798183-</w:t>
      </w:r>
      <w:r>
        <w:rPr>
          <w:sz w:val="32"/>
          <w:szCs w:val="32"/>
        </w:rPr>
        <w:t>甜蜜的味觉暗恋的奶糖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