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快穿系统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快穿系统如同一位神秘的女王，她掌控着一切故事线，决定着每个角色的命运。女配是大佬（快穿）正是其中的一部作品，它以其独特的剧情和深刻的人物塑造赢得了无数读者的喜爱。</w:t>
      </w:r>
      <w:r>
        <w:rPr>
          <w:sz w:val="32"/>
          <w:szCs w:val="32"/>
        </w:rPr>
        <w:t>&lt;/p&gt;&lt;p&gt;&lt;img src="/static-img/9B8so2b4Qw3DoQSdWXLeMUG2cgJggBZ3kvSXsKB6CAqS80_8o3xagw68--9Cf8aB.jpg"&gt;&lt;/p&gt;&lt;p&gt;</w:t>
      </w:r>
      <w:r>
        <w:rPr>
          <w:sz w:val="32"/>
          <w:szCs w:val="32"/>
        </w:rPr>
        <w:t>她究竟是什么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女配是大佬》这本书中，我们首先遇见了一位名叫林小雨的小人物。她是一个平凡到不能再平凡的高中生，但她的生活却因为一次意外而发生了巨大的转变。当她打开了一本古老的手册时，一切都变得不一样了。她发现自己可以跨入不同的小说世界，成为那些故事中的角色。</w:t>
      </w:r>
      <w:r>
        <w:rPr>
          <w:sz w:val="32"/>
          <w:szCs w:val="32"/>
        </w:rPr>
        <w:t>&lt;/p&gt;&lt;p&gt;&lt;img src="/static-img/Ij8OdQtGYsAAsZ-vRXDqm0G2cgJggBZ3kvSXsKB6CAr5NX1k5ITSr-UF9aEq8Sf6zUAy05bQyhj_jHhG-TcYl29-QWA9_lmzsxczua9vJSljgXYW3zNwMK0trIiTIKT3OcoOUmFZJ8V7i25NBxlFXw.jpg"&gt;&lt;/p&gt;&lt;p&gt;</w:t>
      </w:r>
      <w:r>
        <w:rPr>
          <w:sz w:val="32"/>
          <w:szCs w:val="32"/>
        </w:rPr>
        <w:t>如何成为大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雨最初并没有什么特别的能力或技能，只是一介普通学生。但随着时间的推移，她学会了利用自己的智慧和勇气来应对各种挑战。在不同的故事中，她不断地学习、成长，最终逐渐成为了一位不可忽视的大佬。在某些情况下，她甚至能够影响原有故事线，让自己获得更好的结局。</w:t>
      </w:r>
      <w:r>
        <w:rPr>
          <w:sz w:val="32"/>
          <w:szCs w:val="32"/>
        </w:rPr>
        <w:t>&lt;/p&gt;&lt;p&gt;&lt;img src="/static-img/N5ElR4mr7mDI1c0NmK1uEkG2cgJggBZ3kvSXsKB6CAr5NX1k5ITSr-UF9aEq8Sf6zUAy05bQyhj_jHhG-TcYl29-QWA9_lmzsxczua9vJSljgXYW3zNwMK0trIiTIKT3OcoOUmFZJ8V7i25NBxlFXw.jpg"&gt;&lt;/p&gt;&lt;p&gt;</w:t>
      </w:r>
      <w:r>
        <w:rPr>
          <w:sz w:val="32"/>
          <w:szCs w:val="32"/>
        </w:rPr>
        <w:t>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林小雨在不同的小说世界中扮演各种角色，但她总能找到一种方式让自己脱颖而出。她的策略并不仅仅依赖于力量或者魔法，而更多的是依赖于她的洞察力和社交技巧。她善于观察周围的人和环境，从而制定出最适合当前情况的行动计划。</w:t>
      </w:r>
      <w:r>
        <w:rPr>
          <w:sz w:val="32"/>
          <w:szCs w:val="32"/>
        </w:rPr>
        <w:t>&lt;/p&gt;&lt;p&gt;&lt;img src="/static-img/_9u2aX3AD7vxzb3ejhrdPEG2cgJggBZ3kvSXsKB6CAr5NX1k5ITSr-UF9aEq8Sf6zUAy05bQyhj_jHhG-TcYl29-QWA9_lmzsxczua9vJSljgXYW3zNwMK0trIiTIKT3OcoOUmFZJ8V7i25NBxlFXw.jpg"&gt;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许多困难等待着她克服。有些时候，即使拥有高超的能力也无法避免失败，但林小雨从未放弃过。她总是在失败后反思原因，不断改进自己的方法，最终取得成功。这份坚持与毅力，使得她成为了真正的大佑者。</w:t>
      </w:r>
      <w:r>
        <w:rPr>
          <w:sz w:val="32"/>
          <w:szCs w:val="32"/>
        </w:rPr>
        <w:t>&lt;/p&gt;&lt;p&gt;&lt;img src="/static-img/SqeXfjpQ1bdQIuMt3wmYq0G2cgJggBZ3kvSXsKB6CAr5NX1k5ITSr-UF9aEq8Sf6zUAy05bQyhj_jHhG-TcYl29-QWA9_lmzsxczua9vJSljgXYW3zNwMK0trIiTIKT3OcoOUmFZJ8V7i25NBxlFXw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女配是大佬》的发展，林小雨开始意识到自己的存在可能会对整个快穿系统产生影响。尽管现在还只是一个普通用户，但如果能够正确利用这些能力，那么将来有很大的可能性成为系统内的一股重要力量。这使得原本平静的心灵变得充满期待，因为即便是在虚构的小说世界里，也有人想要改变现状，用自己的方式去创造历史。</w:t>
      </w:r>
      <w:r>
        <w:rPr>
          <w:sz w:val="32"/>
          <w:szCs w:val="32"/>
        </w:rPr>
        <w:t>&lt;/p&gt;&lt;p&gt;&lt;a href = "/doc/798779-</w:t>
      </w:r>
      <w:r>
        <w:rPr>
          <w:sz w:val="32"/>
          <w:szCs w:val="32"/>
        </w:rPr>
        <w:t>女配是大佬快穿系统的逆袭之旅</w:t>
      </w:r>
      <w:r>
        <w:rPr>
          <w:sz w:val="32"/>
          <w:szCs w:val="32"/>
        </w:rPr>
        <w:t>.doc" rel="alternate" download="798779-</w:t>
      </w:r>
      <w:r>
        <w:rPr>
          <w:sz w:val="32"/>
          <w:szCs w:val="32"/>
        </w:rPr>
        <w:t>女配是大佬快穿系统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