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云私有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世界里，存在着一种被称为“私有物”的神秘力量。它能够让拥有者操控自然元素，甚至是空间和时间。今天，我们将探索这份力量的奥秘，以及如何掌握它。</w:t>
      </w:r>
      <w:r>
        <w:rPr>
          <w:sz w:val="32"/>
          <w:szCs w:val="32"/>
        </w:rPr>
        <w:t>&lt;/p&gt;&lt;p&gt;&lt;img src="/static-img/itySLk2ouKCAbdaFybs3PldmI_A0QPlcybCCxzd_K5ly5WqTtsmt87EH07OwAOa9.jpg"&gt;&lt;/p&gt;&lt;p&gt;</w:t>
      </w:r>
      <w:r>
        <w:rPr>
          <w:sz w:val="32"/>
          <w:szCs w:val="32"/>
        </w:rPr>
        <w:t>源起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有物的起源被认为是在一个古老而遥远的时代，那时人类还未完全了解自然之力。当时，一位名叫流云的人因为一次意外发现了这股力量，他利用这一能力保护了他的村落，并成为了英雄。从此以后，这种能力便被称作“流云之力”。随着时间的推移，人们学会了如何控制并使用这种力量，但真正掌握它的人却寥寥无几。</w:t>
      </w:r>
      <w:r>
        <w:rPr>
          <w:sz w:val="32"/>
          <w:szCs w:val="32"/>
        </w:rPr>
        <w:t>&lt;/p&gt;&lt;p&gt;&lt;img src="/static-img/9vf7Tjz1RKM4pnCz3UVqX1dmI_A0QPlcybCCxzd_K5n9aTi3XjT43i-vyE1T1yesyGgO8oE4aIhaUSeBILpNew.jpg"&gt;&lt;/p&gt;&lt;p&gt;</w:t>
      </w:r>
      <w:r>
        <w:rPr>
          <w:sz w:val="32"/>
          <w:szCs w:val="32"/>
        </w:rPr>
        <w:t>寻找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私有物的持有人，你必须首先找到一块充满能量的地方，然后进行深入研究和实践。你可以尝试到处旅行，寻找那些据说隐藏着私有力的地点，如古老遗迹或是特殊的地理位置。此外，还需要通过修炼来提升自己的精神境界，以便更好地接收和控制这些能量。</w:t>
      </w:r>
      <w:r>
        <w:rPr>
          <w:sz w:val="32"/>
          <w:szCs w:val="32"/>
        </w:rPr>
        <w:t>&lt;/p&gt;&lt;p&gt;&lt;img src="/static-img/_apfnxrEuwsyrcvd3O07SFdmI_A0QPlcybCCxzd_K5n9aTi3XjT43i-vyE1T1yesyGgO8oE4aIhaUSeBILpNew.jpg"&gt;&lt;/p&gt;&lt;p&gt;</w:t>
      </w:r>
      <w:r>
        <w:rPr>
          <w:sz w:val="32"/>
          <w:szCs w:val="32"/>
        </w:rPr>
        <w:t>使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正确地运用你的私有力是一项极其重要且困难的事情。一旦你成功获得了一定的控制能力，你就可以开始学习如何施展各种魔法，比如创造风暴、召唤雷霆或者改变天气。但记住，每个人的能力都是独一无二的，所以最好的方法就是不断实践和调整你的技术。</w:t>
      </w:r>
      <w:r>
        <w:rPr>
          <w:sz w:val="32"/>
          <w:szCs w:val="32"/>
        </w:rPr>
        <w:t>&lt;/p&gt;&lt;p&gt;&lt;img src="/static-img/72ZCTBxM4YPd23lVe_fMK1dmI_A0QPlcybCCxzd_K5n9aTi3XjT43i-vyE1T1yesyGgO8oE4aIhaUSeBILpNew.jpg"&gt;&lt;/p&gt;&lt;p&gt;</w:t>
      </w:r>
      <w:r>
        <w:rPr>
          <w:sz w:val="32"/>
          <w:szCs w:val="32"/>
        </w:rPr>
        <w:t>风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私有物具有强大的力量，它也带来了巨大的风险。如果不恰当地使用，将可能导致不可预测的情况发生，比如失控造成环境破坏或者伤害他人。这意味着作为持有人，你必须始终保持警惕，并对自己的行为负责。</w:t>
      </w:r>
      <w:r>
        <w:rPr>
          <w:sz w:val="32"/>
          <w:szCs w:val="32"/>
        </w:rPr>
        <w:t>&lt;/p&gt;&lt;p&gt;&lt;img src="/static-img/awVDsphxh4AVBbJLawwW8ldmI_A0QPlcybCCxzd_K5n9aTi3XjT43i-vyE1T1yesyGgO8oE4aIhaUSeBILpNew.jpg"&gt;&lt;/p&gt;&lt;p&gt;</w:t>
      </w:r>
      <w:r>
        <w:rPr>
          <w:sz w:val="32"/>
          <w:szCs w:val="32"/>
        </w:rPr>
        <w:t>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目标时，不应忘记对社会责任。在使用私有力的时候，要确保不会侵犯他人的权益，也不能以此干涉公众利益。例如，如果你想要帮助别人，你应该在法律允许范围内行动，而不是直接操纵天气去解决问题，这样做虽然看似高效，但实际上可能引发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对于私有物及其应用也会更加深入理解。在未来的某个日子里，或许我们能够找到更安全、更高效、更可控的方式来利用这股神秘力量，从而使得所有人类都能共享这种优势。不过，对于现在来说，让我们继续努力，用智慧去探索，用谨慎去行事，为一个更加美好的明天奋斗吧！</w:t>
      </w:r>
      <w:r>
        <w:rPr>
          <w:sz w:val="32"/>
          <w:szCs w:val="32"/>
        </w:rPr>
        <w:t>&lt;/p&gt;&lt;p&gt;&lt;a href = "/doc/799035-</w:t>
      </w:r>
      <w:r>
        <w:rPr>
          <w:sz w:val="32"/>
          <w:szCs w:val="32"/>
        </w:rPr>
        <w:t>流云私有物</w:t>
      </w:r>
      <w:r>
        <w:rPr>
          <w:sz w:val="32"/>
          <w:szCs w:val="32"/>
        </w:rPr>
        <w:t>.doc" rel="alternate" download="799035-</w:t>
      </w:r>
      <w:r>
        <w:rPr>
          <w:sz w:val="32"/>
          <w:szCs w:val="32"/>
        </w:rPr>
        <w:t>流云私有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