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者之旅</w:t>
      </w:r>
      <w:r>
        <w:rPr>
          <w:sz w:val="32"/>
          <w:szCs w:val="32"/>
        </w:rPr>
        <w:t>&lt;/p&gt;&lt;p&gt;&lt;img src="/static-img/dQJl87FnE1h6FWSdYGWcrcoMTorhokzMnuiO3lOjFqYFaEnxc_wxtp3DJR8hAp-1.png"&gt;&lt;/p&gt;&lt;p&gt;</w:t>
      </w:r>
      <w:r>
        <w:rPr>
          <w:sz w:val="32"/>
          <w:szCs w:val="32"/>
        </w:rPr>
        <w:t>在历史的长河中，战途无疑是那些伟大征服者的必经之路。每一个战途都是对自我极限的挑战，对知识、勇气和智慧的考验。在这条崎岖不平的道路上，有着无数令人敬佩的真实案例，它们不仅展示了人类如何在逆境中生存，也展现了我们如何从失败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下来的“战途”故事，大概可以追溯到古希腊神话中的奥林匹斯山。那里，众神之间不断发生冲突，而宙斯则通过一系列艰苦卓绝的战斗，最终成为统治天空和人间的大神。这场永恒未竟的战争成为了后世文明的一种象征，它代表了超越与胜利。</w:t>
      </w:r>
      <w:r>
        <w:rPr>
          <w:sz w:val="32"/>
          <w:szCs w:val="32"/>
        </w:rPr>
        <w:t>&lt;/p&gt;&lt;p&gt;&lt;img src="/static-img/RAT_qaU2vreJnx1tjiwpdcoMTorhokzMnuiO3lOjFqZ1yid7SIDuPrZrqwWkuvrkdTSc7zxtwAhiXibS144gvPCpt6D2vViUs6Qk-4a9q5-THVfSol7jlu3Jq97DRABVBjs4o0Z1-yN8c8hj7hQBPoxKgBx-lV5FBaBcIb-TKo4.png"&gt;&lt;/p&gt;&lt;p&gt;</w:t>
      </w:r>
      <w:r>
        <w:rPr>
          <w:sz w:val="32"/>
          <w:szCs w:val="32"/>
        </w:rPr>
        <w:t>然而，“战途”并不是只属于传说和幻想。在现实世界里，每一个时代都有其独特的人物，他们以自己的方式书写着历史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就是这样一个人，他在欧洲广袤的地面上留下了一串串胜利与失败交织的情感线索。他的小军队一次次地穿过崎岖的地形，抵御强大的敌人，这些战斗历历在目，就像他那著名的话语：“胜利是唯一能使人们忘记痛苦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现代社会，我们也常常听到关于“战途”的故事，比如企业家创业时所经历的一切困难与挑战。一位初出茅庐的小伙子，在科技行业奋斗多年，最终成功推出了改变生活方式的一个产品。这条“战途”充满了挫折和坚持，不断地磨砺他的意志，使他成为那个领域内不可忽视的人物。</w:t>
      </w:r>
      <w:r>
        <w:rPr>
          <w:sz w:val="32"/>
          <w:szCs w:val="32"/>
        </w:rPr>
        <w:t>&lt;/p&gt;&lt;p&gt;&lt;img src="/static-img/TNgR2c2KBQGLoGT1oGO-bMoMTorhokzMnuiO3lOjFqZ1yid7SIDuPrZrqwWkuvrkdTSc7zxtwAhiXibS144gvPCpt6D2vViUs6Qk-4a9q5-THVfSol7jlu3Jq97DRABVBjs4o0Z1-yN8c8hj7hQBPoxKgBx-lV5FBaBcIb-TKo4.png"&gt;&lt;/p&gt;&lt;p&gt;</w:t>
      </w:r>
      <w:r>
        <w:rPr>
          <w:sz w:val="32"/>
          <w:szCs w:val="32"/>
        </w:rPr>
        <w:t>此外，“战途”的概念还体现在科学探索领域。比如阿姆斯特朗等宇航员他们踏上了月球，这是一段充满艰辛却又富有意义的旅程，是对人类空间探索能力的一次巨大提升。而对于他们来说，那片遥远星球上的脚印，就是他们用生命证明自己所走过的一段“战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个人成长过程中的“戦役”。每个人的生命都像是穿越迷雾密布、四处横行而且可能随时崩塌的地牢一样。当你决定要实现某个目标时，你就开始了一场内心深处激烈战斗。你必须克服恐惧、怀疑以及其他阻碍前进的心理障碍，并且不断学习，以便更好地应对未来遇到的挑戰。</w:t>
      </w:r>
      <w:r>
        <w:rPr>
          <w:sz w:val="32"/>
          <w:szCs w:val="32"/>
        </w:rPr>
        <w:t>&lt;/p&gt;&lt;p&gt;&lt;img src="/static-img/GI9_D85ZXjwsJXWssLnDBcoMTorhokzMnuiO3lOjFqZ1yid7SIDuPrZrqwWkuvrkdTSc7zxtwAhiXibS144gvPCpt6D2vViUs6Qk-4a9q5-THVfSol7jlu3Jq97DRABVBjs4o0Z1-yN8c8hj7hQBPoxKgBx-lV5FBaBcIb-TKo4.png"&gt;&lt;/p&gt;&lt;p&gt;</w:t>
      </w:r>
      <w:r>
        <w:rPr>
          <w:sz w:val="32"/>
          <w:szCs w:val="32"/>
        </w:rPr>
        <w:t>因此，无论是在古代还是现代，无论是在政治、经济还是个人层面，“戰役”总是一个重复出现的话题。而这些经验教训，以及它们带给我们的启示，都让我们更加清楚地认识到，只要坚持不懈，一切皆有可能。</w:t>
      </w:r>
      <w:r>
        <w:rPr>
          <w:sz w:val="32"/>
          <w:szCs w:val="32"/>
        </w:rPr>
        <w:t>&lt;/p&gt;&lt;p&gt;&lt;a href = "/doc/799442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者之旅</w:t>
      </w:r>
      <w:r>
        <w:rPr>
          <w:sz w:val="32"/>
          <w:szCs w:val="32"/>
        </w:rPr>
        <w:t>.doc" rel="alternate" download="799442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